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Стенограмма заседания Экспертной группы № 16 «Развитие общественных институтов» от 30 ноября 2011 года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xml:space="preserve">: Сегодня у нас интересная встреча, когда мы будем говорить не только о работе нашей группы и обсуждать не только друг с другом результаты работы этой группы, но у нас есть возможность обсудить это с зарубежными экспертами, с Михаэлем Бюршем и Михаэлем Эрнст-Перксеном из Германии. Михаэль Бюрш – советник Центра корпоративного гражданства Германии и с 1997 по 2009 год член немецкого Бундестага, впоследствии председатель подкомитета Гражданские инициативы. Вы все получили приглашение, поэтому у вас есть краткие справки о наших коллегах, которые много знают о проблемах и о ситуации с гражданским обществом в Германии, и о его отношениях с государством, о чем нам сегодня и расскажут. Михаэль Эрнст-Перксен – руководитель Еврокома, компании Европейских коммуникаций, доктор наук, экономист и консультант немецкой налоговой компании </w:t>
      </w:r>
      <w:r>
        <w:rPr>
          <w:rFonts w:cs="Times New Roman" w:ascii="Times New Roman" w:hAnsi="Times New Roman"/>
          <w:sz w:val="24"/>
          <w:szCs w:val="24"/>
          <w:lang w:val="en-US"/>
        </w:rPr>
        <w:t>SOX</w:t>
      </w:r>
      <w:r>
        <w:rPr>
          <w:rFonts w:cs="Times New Roman" w:ascii="Times New Roman" w:hAnsi="Times New Roman"/>
          <w:sz w:val="24"/>
          <w:szCs w:val="24"/>
          <w:lang w:val="ru-RU"/>
        </w:rPr>
        <w:t xml:space="preserve">. Я хотела сказать, что мы присылали им заранее те результаты работы нашей экспертной группы, которые  у нас уже есть сейчас, они не окончательные, но много всего уже сделано. И мы решили с ними поделиться результатами работы, чтобы они сегодня не только рассказывали о том, какие отношения существуют между гражданским обществом и государством в Германии, но как-то прореагировали на наши наработки. Нам было бы интересно услышать их мнение по поводу наших предлож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обсуждали эту встречу, коллеги сказали, что им было бы интересно узнать, кто присутствует в аудитории. К сожалению, многие эксперты нашей 16-й группы сегодня не смогли присутствовать по многим причинам. Вы знаете, у нас сейчас просто безумно оживленное время, когда очень много всяких разных мероприятий проходит, кроме того, большая часть наших экспертов сейчас находится на российско-европейской конференции, гражданском форуме в Варшаве. Действительно, очень много представителей НКО сейчас находятся та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Но я представлюсь сама, меня зовут Елена Тополева, я директор некоммерческой организации «Агентство социальной информации», член Общественной палаты РФ и сопредседатель нашей экспертной группы № 16, которая занимается разработкой предложений по реформированию социально-экономической стратегии России 2020 в части развития общественных институтов. То есть мы вместе с коллегами по группе пишем наше видение тех мер, которые должно принимать государство, правительство, прежде всего, для того чтобы содействовать развитию общественных институтов, под которыми мы договорились понимать совокупность гражданских инициатив – как формализованных в виде разного типа некоммерческих организаций, так и не формализованных. И я, наверное, сейчас не буду подробно рассказывать о наработках нашей группы. Надеюсь, что многие из присутствующих знакомы с ними, если нет, вы можете с ними ознакомиться на сайте «Стратегии-2020» на страничке нашей групп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вух словах скажу о сути наших предложений. Эксперты нашей группы пришли к выводу о том, что сегодня ситуация с развитием общественных институтов в России такова, что многие общественные силы, представители социальных групп, представители власти в том числе, самих организаций некоммерческих уже понимают важность развития структур гражданского общества и осознают, что на сегодня пока эти структуры развиты недостаточно, и в это развитие необходимо инвестировать. И в этих инвестициях прежде всего заинтересовано само государство. Потому что, как написано в одной из последних брошюр Высшей школы экономики, «в одиночку государство с тем валом социальных проблем, которые есть, не справится». У государства нет сейчас другого выхода в решении проблем социальной сферы, кроме как задействовать ресурсы гражданского общества, некоммерческого сектора. Собственно говоря, в своих предложениях мы как раз и сосредоточились на том, какие именно ресурсы гражданский сектор, сектор некоммерческих организаций и гражданских инициатив может предоставить и что нужно сделать, чтобы этот ресурс заработал в полную силу, чтобы его высвободи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наши предложения сгруппированы в три больших блока. Первый блок – это развитие системы общественного контроля и общественной экспертизы за счет того, чтобы привлечь общественные организации, некоммерческие организации, граждан к общественной экспертизе программ государственных, законов, законопроектов, решений органов власти не только на стадии их разработки, но и на стадии их действия, и на стадии их реализации. То есть общественный контроль на всех этапах. Второе направление наших предложений можно коротко охарактеризовать как предоставление возможности для некоммерческих организаций конкурировать наравне с бюджетными организациями на рынке оказания социальных услуг, чтобы некоммерческие организации были допущены к этому рынку и смогли себя активно тут проявить. Ну, и третье направление – это поощрение конструктивной гражданской активности, которая может выражаться в самых разных направлениях. Это и волонтерская деятельность, и благотворительная деятельность, и деятельность некоммерческих организаций. То есть развитие, поддержка, поощрение такой деятельности, развитие образования в этой сфере, вообще внедрение ценностей солидарности гражданской в систему ценностей нашего государства, нашей страны и т.д. Очень много предложений по этому направлению. Ну и также, конечно, сбор и аккумулирование всех тех гражданских инициатив, которые уже есть, а есть их уже достаточное количество, и их тиражирование, и поощрение тоже. Это очень коротко о наших предложениях. Прежде чем мы нашим коллегам предоставим слово, я хотела попросить всех представиться. Ольга, пожалуй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О.Ю. Дроздова:</w:t>
      </w:r>
      <w:r>
        <w:rPr>
          <w:rFonts w:cs="Times New Roman" w:ascii="Times New Roman" w:hAnsi="Times New Roman"/>
          <w:sz w:val="24"/>
          <w:szCs w:val="24"/>
          <w:lang w:val="ru-RU"/>
        </w:rPr>
        <w:t xml:space="preserve"> Ольга Дроздова, тоже работаю в Агентстве социальной информации, ответственный секретарь 16-й групп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И. Бахмин:</w:t>
      </w:r>
      <w:r>
        <w:rPr>
          <w:rFonts w:cs="Times New Roman" w:ascii="Times New Roman" w:hAnsi="Times New Roman"/>
          <w:sz w:val="24"/>
          <w:szCs w:val="24"/>
          <w:lang w:val="ru-RU"/>
        </w:rPr>
        <w:t xml:space="preserve"> Вячеслав Бахмин, консультант Фонда Чарльза Стюарта Мотта и эксперт 16-й групп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 Жестков</w:t>
      </w:r>
      <w:r>
        <w:rPr>
          <w:rFonts w:cs="Times New Roman" w:ascii="Times New Roman" w:hAnsi="Times New Roman"/>
          <w:sz w:val="24"/>
          <w:szCs w:val="24"/>
          <w:lang w:val="ru-RU"/>
        </w:rPr>
        <w:t>: Максим Жестков, журналист РИА «Нов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Г. Каминарская</w:t>
      </w:r>
      <w:r>
        <w:rPr>
          <w:rFonts w:cs="Times New Roman" w:ascii="Times New Roman" w:hAnsi="Times New Roman"/>
          <w:sz w:val="24"/>
          <w:szCs w:val="24"/>
          <w:lang w:val="ru-RU"/>
        </w:rPr>
        <w:t>: Исполнительный секретарь «Форума Доно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Ю.П. Салтанов</w:t>
      </w:r>
      <w:r>
        <w:rPr>
          <w:rFonts w:cs="Times New Roman" w:ascii="Times New Roman" w:hAnsi="Times New Roman"/>
          <w:sz w:val="24"/>
          <w:szCs w:val="24"/>
          <w:lang w:val="ru-RU"/>
        </w:rPr>
        <w:t>: Юрий Павлович Салтанов, Православный Свято-Тихоновский гуманитарный университет, советник ректора по экономическим и финансовым вопро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 Захаров:</w:t>
      </w:r>
      <w:r>
        <w:rPr>
          <w:rFonts w:cs="Times New Roman" w:ascii="Times New Roman" w:hAnsi="Times New Roman"/>
          <w:sz w:val="24"/>
          <w:szCs w:val="24"/>
          <w:lang w:val="ru-RU"/>
        </w:rPr>
        <w:t xml:space="preserve"> Захаров Игорь, Фонд «Сози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 Дубченко:</w:t>
      </w:r>
      <w:r>
        <w:rPr>
          <w:rFonts w:cs="Times New Roman" w:ascii="Times New Roman" w:hAnsi="Times New Roman"/>
          <w:sz w:val="24"/>
          <w:szCs w:val="24"/>
          <w:lang w:val="ru-RU"/>
        </w:rPr>
        <w:t xml:space="preserve"> Елена Дубченко, административный секретарь 16 группы. Работаю тоже в Агентстве социальн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xml:space="preserve"> Те, кто из организаций, скажите, может быть, два слова, чем вы занимаетесь. Православный университет, наверное, понятно. Я только могу сказать, что, по-моему, это один из лучших вообще  у нас университетов, особенно духовных. Наталью Каминарскую вы знаете. РИА «Новости» – ведущее информационное агентство, которое постоянно освещает деятельность нашей группы. Вячеслав Иванович Бахмин представляет Фонд Чарльза Стюарта Мотта, это частный фонд американский, один из немногих частных фондов, который еще пока продолжает работать в России, ну и так же является экспертом нашей 16-й группы. Игорь, может быть, два слова о том, чем ваша организация занимае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И. Захаров:</w:t>
      </w:r>
      <w:r>
        <w:rPr>
          <w:rFonts w:cs="Times New Roman" w:ascii="Times New Roman" w:hAnsi="Times New Roman"/>
          <w:sz w:val="24"/>
          <w:szCs w:val="24"/>
          <w:lang w:val="ru-RU"/>
        </w:rPr>
        <w:t xml:space="preserve"> Книги вот там лежат, в проходе. Мы занимаемся добровольчеством молодежным. Мы эти книги совместно с Агентством социальной информации выпустили. И тогда поймете, чем мы занимаем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 Тимонова:</w:t>
      </w:r>
      <w:r>
        <w:rPr>
          <w:rFonts w:cs="Times New Roman" w:ascii="Times New Roman" w:hAnsi="Times New Roman"/>
          <w:sz w:val="24"/>
          <w:szCs w:val="24"/>
          <w:lang w:val="ru-RU"/>
        </w:rPr>
        <w:t xml:space="preserve"> Меня зовут Елена Тимонова. Я работаю в управлении Аспирантуры, являюсь администратором программы «Академическая аспирантура» Высшей школы эконом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А. Астахова:</w:t>
      </w:r>
      <w:r>
        <w:rPr>
          <w:rFonts w:cs="Times New Roman" w:ascii="Times New Roman" w:hAnsi="Times New Roman"/>
          <w:sz w:val="24"/>
          <w:szCs w:val="24"/>
          <w:lang w:val="ru-RU"/>
        </w:rPr>
        <w:t xml:space="preserve"> Астахова Анастасия, журналист Высшей школы эконом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плика:</w:t>
      </w:r>
      <w:r>
        <w:rPr>
          <w:rFonts w:cs="Times New Roman" w:ascii="Times New Roman" w:hAnsi="Times New Roman"/>
          <w:sz w:val="24"/>
          <w:szCs w:val="24"/>
          <w:lang w:val="ru-RU"/>
        </w:rPr>
        <w:t xml:space="preserve"> Добрый вечер. Мы из Центра лечебной педагог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xml:space="preserve"> Я хочу коллегам сказать, что это одна из наших самых лучших, хороших организаций некоммерческих, которая помогает детя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плика</w:t>
      </w:r>
      <w:r>
        <w:rPr>
          <w:rFonts w:cs="Times New Roman" w:ascii="Times New Roman" w:hAnsi="Times New Roman"/>
          <w:sz w:val="24"/>
          <w:szCs w:val="24"/>
          <w:lang w:val="ru-RU"/>
        </w:rPr>
        <w:t>: В двух словах – мы действительно помогаем детям в плане реабилитации и нахождения путей жизненных наравне с обычными людьми. Так как дети и взрослые, которые к нам приходят, а мы берем всех, с различного вида особенностями в поведении, какие-то эмоциональные особенности, плюс врожденные страшные диагнозы, все это тоже присутствует. У нас очень крепкие связи с Германией, это знают все. Вот Юля – наш волонтер из Германии. Может тоже что-нибудь сказать, если хоч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Ю. Бюхлер</w:t>
      </w:r>
      <w:r>
        <w:rPr>
          <w:rFonts w:cs="Times New Roman" w:ascii="Times New Roman" w:hAnsi="Times New Roman"/>
          <w:sz w:val="24"/>
          <w:szCs w:val="24"/>
          <w:lang w:val="ru-RU"/>
        </w:rPr>
        <w:t>: Меня зовут Юля Бюхлер. Я волонтер в лечебном центре детском. Я добровольно социальный год провожу в Москве, работаю несколько месяцев уже в этом центре. Я очень рада, что могу поддержать работу эт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Реплика</w:t>
      </w:r>
      <w:r>
        <w:rPr>
          <w:rFonts w:cs="Times New Roman" w:ascii="Times New Roman" w:hAnsi="Times New Roman"/>
          <w:sz w:val="24"/>
          <w:szCs w:val="24"/>
          <w:lang w:val="ru-RU"/>
        </w:rPr>
        <w:t>: Меня зовут Лина Гош, я приехала на обмен. Учусь в МГИМО и делаю стажировку в Фонде Фридриха Эбер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Г. Бодренкова</w:t>
      </w:r>
      <w:r>
        <w:rPr>
          <w:rFonts w:cs="Times New Roman" w:ascii="Times New Roman" w:hAnsi="Times New Roman"/>
          <w:sz w:val="24"/>
          <w:szCs w:val="24"/>
          <w:lang w:val="ru-RU"/>
        </w:rPr>
        <w:t>: Добрый вечер, я Бодренкова Галина, руководитель российского Центра развития добровольчества. Я занимаюсь продвижением добровольчества как основы для построения гражданского общества. Являюсь также в России представителем международной Ассоциации добровольческих усилий, объединяющей восемь стран мира, и членом Совета директоров. Хочу сказать, что обрадовалась, что здесь представители Германии, 8 декабря у нас будет Международная конференция по молодежному волонтерству в рамках как раз российско-германского сотрудничества по молодежному обмену. Всех приглаша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xml:space="preserve"> Я хочу сказать, что удивительно активизировалось последние два года сотрудничество между Россией и Германией именно в сфере гражданского общества. Я такого количества совместных мероприятий еще не помню, ни с какой другой страной. Я сама, наверное, участвовала за последний год как минимум в пяти-шести, и в Германии, и в России. Михаэль не даст соврать. И Галя тоже. Интересно, чем это объясняется, но вот налицо взаимодействие, расширяющееся день ото дня, крепнуще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Л. Хананашвили:</w:t>
      </w:r>
      <w:r>
        <w:rPr>
          <w:rFonts w:cs="Times New Roman" w:ascii="Times New Roman" w:hAnsi="Times New Roman"/>
          <w:sz w:val="24"/>
          <w:szCs w:val="24"/>
          <w:lang w:val="ru-RU"/>
        </w:rPr>
        <w:t xml:space="preserve"> Хананашвили Нодари, благотворительный фонд «Просвещение». Сфера интересов широкая – от защиты прав ребенка и развития общественного участия в сфере образования и до развития институтов гражданского общества в течение примерно 20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xml:space="preserve"> И Нодари тоже является экспертом 16-й группы. А также рабочей группы по общественному контрол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Н. Лисин:</w:t>
      </w:r>
      <w:r>
        <w:rPr>
          <w:rFonts w:cs="Times New Roman" w:ascii="Times New Roman" w:hAnsi="Times New Roman"/>
          <w:sz w:val="24"/>
          <w:szCs w:val="24"/>
          <w:lang w:val="ru-RU"/>
        </w:rPr>
        <w:t xml:space="preserve"> Лисин Николай, Высшая школа экономики, а так же представитель группы 17 в рамках работы над стратегией 2020, которая называется «Реформа бюджетного сектора в экономике». Очень по многим вопросам мы сотрудничаем с 16-й группой, и в том числе по разработке финансовых механизмов, обеспечивающих равное участие негосударственных организаций и бюджетных учреждений в оказании социально-значимых услуг. Тоже работаем в этом направлении, поэтому опыт будет интерес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 Потемкина</w:t>
      </w:r>
      <w:r>
        <w:rPr>
          <w:rFonts w:cs="Times New Roman" w:ascii="Times New Roman" w:hAnsi="Times New Roman"/>
          <w:sz w:val="24"/>
          <w:szCs w:val="24"/>
          <w:lang w:val="ru-RU"/>
        </w:rPr>
        <w:t xml:space="preserve">: Меня зовут Евгения Потемкина, я представляю Фонд Фридриха Эберта, и хочу сказать, что гражданская ответственность за гражданское общество для нашего Фонда является одним из главных направлений. Мы активно сотрудничаем с различными организациями, в том числе с организациями Лены Тополевой, Натальи Каминарской, остальных. Поэтому наши немецкие гости здесь находятся, чтобы обменяться опы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Д. Цыганков:</w:t>
      </w:r>
      <w:r>
        <w:rPr>
          <w:rFonts w:cs="Times New Roman" w:ascii="Times New Roman" w:hAnsi="Times New Roman"/>
          <w:sz w:val="24"/>
          <w:szCs w:val="24"/>
          <w:lang w:val="ru-RU"/>
        </w:rPr>
        <w:t xml:space="preserve"> Меня зовут Даниил Цыганков. Я руковожу центром в Высшей школе экономики, также в группе 16 работаю по Стратегии-2020. Публичные консультации мы ведем, это важная часть российской регулятивной системы. Мой интерес состоит в том, что, может быть, я смогу рассказать о том, как германская общественность участвует в экспертизе законодательства. По-моему это обязанность чиновников скорее, чем гражданского общества, – оценивать последствия принятых закон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Все представились? Ну что ж, тогда, наверное, теперь уже Вам передадим сло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lang w:val="ru-RU"/>
        </w:rPr>
        <w:t xml:space="preserve">: Хочу сначала поблагодарить за приглашение участвовать в этой дискуссии, еще раз благодарю Елену и Наталью, наших партнеров. Несколько месяцев тому назад мы создали российско-германскую экспертную группу по гражданскому обществу. Мы представляем немецкую сторону и изучаем ситуацию в России и при этом обсуждаем наши собственные проблемы и узнаем, что здесь думают о нашей ситуации. Это расширяет наш общий кругозор, и для российских коллег полезно узнать, что происходит в Германии, поскольку это расширяет их представления и о ситуации в их собственной стране, и это способствует все более высокому уровню понимания существующих проблем. Я думаю, что интерес, во всяком случае, с германской стороны, постоянно растет, поэтому мы имеем так много мероприятий. Мы собираемся здесь говорить по двум темам, которые Елена вначале и назвала. А именно – в каком направлении 16-я группа мыслит в отношении развития гражданского общества в России. Вариант один – это обеспечение общественного участия в управлении, в общественном контроле, в подготовке решений на государственном уровне, какой путь видит группа. А второй вариант и третий вариант – это облегчение доступа к рынку социальных услуг и развитие конструктивной социальной активности в разных форма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торой части Михаэль Перксен выступит на тему третьего сектора, что может делать гражданское общество по поручению государства, и делать это не в форме частной хозяйственно-экономической деятельности, не в форме приватизации государственных задач. Я скажу сначала о контроле за действиями государства со стороны общественных организаций и об участии в жизни государства. Но прежде несколько слов о том, в чем мы едины, об этом говорила и Елена. При тех вызовах, которые сегодня существуют, нам нужно взаимодействие, сотрудничество, а не конфронтация между государством и обществом, общественными организациями, потому что таким образом можно достичь наилучших результатов. Для этого, конечно, необходима готовность всех участников взаимодействия из этих трех секторов к такому взаимодействию. Если гражданское общество хочет сотрудничать с государством, то и государство должно быть готово к такому сотрудничеству. Должно проявлять открытость и должно сказать – да, мы, государство, согласны с тем, чтобы наладить такое взаимодействие. С точки зрения государства, с точки зрения гражданского общества, с точки зрения экономики такое взаимодействие должно приносить пользу всем. Оно должно содействовать взаимному доверию. Это то, к чему мы стремимся в Германии. И это доверие, доверие гражданского общества к государству и наоборот, существует далеко не всег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касается контроля за действиями государства, это в работе 16-й группы тоже имеет большое значение, в Германии, конечно, существует самый первый контроль со стороны общества – это контроль, который осуществляют избранные представители народа в Парламенте, их всего 600. И я тоже много лет принадлежал к их числу. В моем избирательном округе было 50 тысяч человек. И я тоже воспринимал себя как контролера за действиями государства и задавал критические вопросы. Второй контролирующий орган, очень важный орган в Германии, в смысле контроля за государством с точки зрения гражданского общества – это независимые суды. Суды, которым можно полностью доверять и быть уверенным, что они взвешивают все интересы, то есть интересы общества, если кто-то жалуется на государство, то суды проверяют это с абсолютной независимостью, и ведь есть несколько уровней судебного разбирательст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смысле гражданского общества есть целый ряд организаций, которые представляют эти интересы общества по отношению к государству, начиная от защиты прав потребителя – это в вашем документе тоже встречается. Есть защита интересов потребителей на национальном уровне, которую частично финансирует государство. Эта организация критикует государство, но государство предоставляет тоже средства для ее деятельности. И дальше существует целый ряд более низких уровней такой защиты – есть Гринпис, есть общество защиты природы, они также получают средства от государства, субсидии от государства, участвуют в программах, которые выставляет на тендер государство, при этом сохраняют свою независимость. И конечно, существуют СМИ в отношении критики действий государства. Есть еще одна организация, не знаю, есть ли она в других государствах в такой форме, это федеральная Счетная палата. Это независимая организация, которая проверяет все, что делает государство, и каждый год выпускает очень критические отчеты, по которым все министерства обязаны дать свой отве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й элемент в Германии для того, чтобы информировать граждан и дать им возможность узнавать, что, собственно, делает государство, это закон, существующий с 2005 года, я сам участвовал в его создании с большой радостью – это закон «О свободе информации». Он предоставляет каждому гражданину право требовать информацию от административных органов, даже если у него нет никакого собственного интереса в этой информации. Он может спросить – почему государство построило это здание, почему была затрачена такая-то сумма на то-то и то-то, есть, конечно, государственные секреты, есть какие-то коммерческие секреты, но в остальном гражданин имеет право получить от административных органов требуемую информацию. Как государство контролируется гражданским обществом, видно по тому, что я сейчас изложил. И вот предложение номер один включает в себя тему участия граждан, партисипации, и мы в Германии, я думаю, сейчас наблюдаем очень интересное развит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два противоположных полюса в смысле демократии. Один полюс означает, что у нас есть представительная демократия, то есть мы выбираем 600 депутатов Бундестага со всей Германии, с севера до юга, до Баварии, с запада на восток. Примерно 600 депутатов, каждый представляет избирательный округ. И они, каждый из них, в течение четырех лет представляют интересы народа. Если народ действиями этих депутатов недоволен, они могут быть отозваны. А противоположный полюс – это нечто, что пропагандируется в Германии, в Швейцарии играет очень большую роль, это прямая демократия, то есть опросы населения. Ставится какой-то вопрос, и население голосует «за» или «против». Это то, что называется плебесцит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у нас есть, например, очень крупный строительный проект – это строительство большого вокзала в Штутгарте, который очень волнует наше население, нашу общественность. И в результате такого плебесцита было принято решение продолжить строительство этого вокзала. И я сейчас наблюдаю движение в Германии между этими двумя крайними полюсами. С одной стороны, это представительная демократия,  600 депутатов, и я должен быть доволен тем, что они делают четыре года, с другой стороны – прямая демократия, когда граждане имеют возможность напрямую высказываться по каким-то вопроса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перь мы наблюдаем стремление к тому, чтобы администрация привлекала граждан уже к образованию мнения. То есть не информировать население, когда уже решение принято, например, в случае с этим вокзалом, можно было сначала проинформировать население о том, что намечается перестройка, модернизация вокзала, и каждый гражданин, каждый инженер мог бы высказать свое мнение, то есть это было бы образование общего мнения. Мы мобилизовали бы таким образом умственную деятельность очень многих людей, и через два или три года мы могли бы сказать – теперь мы знаем все о том, какие существуют возможности, и на этом основании нужно разработать с привлечением бизнеса, политики и так далее, разработать предложения для строительства этого вокзала. Это содействовало бы развитию взаимного доверия между государством и гражданами. То есть граждане могли бы увидеть, что наверху решают не так, как хотят внизу, часто граждане в Германии придерживаются именно такой точки зрения, они тоже выражают недовольство нашей демократией. А здесь была бы создана возможность для того, чтобы граждане всё, что их беспокоит, могли бы внести в этот общий процесс образования общественного мнения и приняли бы таким образом участие в принятии решения. Я сам считаю, что это тоже очень важно для развития демократии и для развития взаимного доверия между двумя секторами – между обществом и государством. Вот, что касается контроля и участия. Будем сразу продолжать? Тогда Михаэль берет сло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Может быть, сначала пообсуждаем эту тему? Если вы не возражаете. Тогда, пожалуйста, давайте по этой части общественного контроля вопросы и су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Г. Бодренкова</w:t>
      </w:r>
      <w:r>
        <w:rPr>
          <w:rFonts w:cs="Times New Roman" w:ascii="Times New Roman" w:hAnsi="Times New Roman"/>
          <w:sz w:val="24"/>
          <w:szCs w:val="24"/>
          <w:lang w:val="ru-RU"/>
        </w:rPr>
        <w:t>: Спасибо большое за интересное. Меня следующее интересует – вы сказали о двух полюсах, то есть депутатский корпус и граждане, которые, собственно говоря, опрашиваются, и таким образом формируется мнение. У нас большую роль в этом процессе играет еще и исполнительная власть, например, ну и президент. Вот как у вас этот момент? И второй – с противоположной стороны – вы сказали, ведется опрос, а вот роль самих. Вы, правда, назвали еще некоторые организации, типа Гринпис и прочая, а вот сам сектор в консолидированном виде, он в виде отдельных граждан опрашивается или все-таки дает голос от всего сектора? Не прозвучало роли в этих опросах именно организаций, только граждан. Вот такой вопрос. Спасиб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lang w:val="ru-RU"/>
        </w:rPr>
        <w:t xml:space="preserve"> Какие опросы вы имеете в ви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Г. Бодренкова</w:t>
      </w:r>
      <w:r>
        <w:rPr>
          <w:rFonts w:cs="Times New Roman" w:ascii="Times New Roman" w:hAnsi="Times New Roman"/>
          <w:sz w:val="24"/>
          <w:szCs w:val="24"/>
          <w:lang w:val="ru-RU"/>
        </w:rPr>
        <w:t>: Изучения общественного мн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Е.А. Тополева-Солдунова:</w:t>
      </w:r>
      <w:r>
        <w:rPr>
          <w:rFonts w:cs="Times New Roman" w:ascii="Times New Roman" w:hAnsi="Times New Roman"/>
          <w:sz w:val="24"/>
          <w:szCs w:val="24"/>
          <w:lang w:val="ru-RU"/>
        </w:rPr>
        <w:t xml:space="preserve"> Прямая демокра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Г. Бодренкова</w:t>
      </w:r>
      <w:r>
        <w:rPr>
          <w:rFonts w:cs="Times New Roman" w:ascii="Times New Roman" w:hAnsi="Times New Roman"/>
          <w:sz w:val="24"/>
          <w:szCs w:val="24"/>
          <w:lang w:val="ru-RU"/>
        </w:rPr>
        <w:t>: В случае, например, строительства моста. Вопрос в том, что с одной стороны депутаты, а с другой – граждане. А где там организации некоммерческого сектора? И где другие структуры вла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lang w:val="ru-RU"/>
        </w:rPr>
        <w:t xml:space="preserve">: Я так понял, что вопрос касается того, как образуется политическое мнение по какому-то вопросу. С одной стороны, у нас, конечно, существует опрос мнений отдельных людей – когда референдум проводится, спрашивают каждого человека. Сам сектор, у них одного голоса, единственного, нет. Нет Парламента НКО. В разных сферах организации общественные играют большую роль. Когда, например, правительство предлагает законопроект на обсуждение Парламенту. Парламент в состоянии провести какие-то опросы общественного мнения и потом приглашает представителей организаций. Политическая позиция этих общественных организаций, мы хотим, чтобы их мнение было учтено. Если мы видим, что организации неоднозначную позицию занимают, потому что есть всегда одна тенденция и другая тенденция, группировки возникают какие-то. Какая-то группировка выражает мнение населения, которое особенно заинтересовано в этой теме, например. И вот это мнение подхватывается и вносится в процесс выработки политических реш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другой стороны, наоборот, правительство видит в этих организациях механизм коммуникации, чтобы закрепить свою позицию, распространить в население как бы. То есть это двусторонний механизм, который работает в двух направлениях. Здесь группы, организации общественные большую роль играют. Но позиции какой-то третьего сектора по политическому вопросу, этого нет. Все очень плюралистично. Там много конфликтов. Позиции могут быть самые разные в гражданском обществе по вопросам разным. Когда проводятся референдумы, вот, например, если взять в Штутгарте, здесь общественные организации играют роль свою в том плане, что они выражают мнение населения и говорят своим сторонникам, например, экологическому движению (они против вокзала были)... они свое мнение сообщают своим сторонникам – выступайте против, мы вам рекомендуем, голосуйте против на референдуме. Но как Михаэль Перксен говорит, действительно, специально организации не опрашивают. Это с тем связано, что у них нет демократической легитимации, они же не избраны. И в этом проблема состоит, то, что я вижу и в вашем предложении – контроль со стороны общественных организаций. А кто их легитимировал? Кто им мандат дает на контроль государства? Организации, которые могут быть миллионными, например Гринпис, они действуют через множество своих членов, через массу членства. Государство, правительство, если они, например, разрабатывают законопроект, они хотят привлечь, учесть это мнение. Прежде, чем этот законопроект будет предложен парламенту, есть слушания, в которых участвуют представители организаций, социальные организации, экологические и т.д., где они могут выражать свое мнение. В этом они привлекаю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что касается исполнительных органов... В России правительство, исполнительная власть играет большую роль. В Германии тоже, конечно. Но это классический случай. Если это министерство, например, то министр говорит – так я хочу это осуществить, и в министерстве, например, транспорта, говорят – да, мы будем строить этот вокзал. Это мнение исполнительной власти, которое сверху спущено в авторитарной форме. Собственного мнения у них нет, они выполняют то, что им приказано, то, что им предложено как политическое мнение сверху, политическое решение. Они играют роль, они определяют многие моменты. Я как депутат участвовал в этом. 80% законопроектов приходили от администрации, административных органов, от исполнительных органов. Если я хочу что-то изменить, то это очень трудно, конечно. У них очень много власти, у министерств, у административных органов. Поэтому они во всей этой системе общественной большую роль играют.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Г. Бодренкова:</w:t>
      </w:r>
      <w:r>
        <w:rPr>
          <w:rFonts w:cs="Times New Roman" w:ascii="Times New Roman" w:hAnsi="Times New Roman"/>
          <w:sz w:val="24"/>
          <w:szCs w:val="24"/>
          <w:lang w:val="ru-RU"/>
        </w:rPr>
        <w:t xml:space="preserve"> Спасибо больш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 Жестков:</w:t>
      </w:r>
      <w:r>
        <w:rPr>
          <w:rFonts w:cs="Times New Roman" w:ascii="Times New Roman" w:hAnsi="Times New Roman"/>
          <w:sz w:val="24"/>
          <w:szCs w:val="24"/>
          <w:lang w:val="ru-RU"/>
        </w:rPr>
        <w:t xml:space="preserve"> У меня, может быть, такой несвоевременный вопрос, но вы даже не представляете, какую роль у нас играет исполнительная власть. Очень большую. Вопрос такой – а какова тогда роль некоммерческих организаций, если вот, допустим... если брать нашу страну, то парламент, по многим исследованиям восприятия власти и т.д., он все-таки признается не органом, контролирующим власть, а именно органом самой власти. Как быть в такой ситу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lang w:val="ru-RU"/>
        </w:rPr>
        <w:t xml:space="preserve"> Что с этим делать, как относиться к этому? В Германии отношение к этому такое – Монтескье, мы унаследовали от него разделение властей: исполнительная власть, законодательная, судебная. Вот три ветви власти контролируют друг друга – вот основная мысль Монтескье, которую мы осуществляем. В этом треугольнике Парламент, депутаты играют определенную роль, так, как в Конституции записано. Они независимы, они не обязаны выполнять никаких решений. Только по своей совести, по своему мнению должны принимать решения. Я, будучи здесь гостем, и я не русский, я не могу это прокомментировать. Наше понимание парламента, наверное, все-таки другое, чем у вас. И контроль понимается, наверное, все-таки иначе у нас и воспринимается инач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Эрнст-Перксен</w:t>
      </w:r>
      <w:r>
        <w:rPr>
          <w:rFonts w:cs="Times New Roman" w:ascii="Times New Roman" w:hAnsi="Times New Roman"/>
          <w:sz w:val="24"/>
          <w:szCs w:val="24"/>
          <w:lang w:val="ru-RU"/>
        </w:rPr>
        <w:t xml:space="preserve">: Небольшое замечание в этой связи. Модель разделения властей работает, только если между правительством и парламентом имеются разные позиции. И это бывает только тогда, когда есть несколько разных партий, которые в состоянии друг друга критиковать, формулировать какие-то властные позиции так, что правительство может смениться. У нас такой опыт имеется. Не только в нацистское время, но и в демократический период развития Германии. Что если партия очень долго абсолютное большинство имеет в парламенте, контролирует, то тогда контроль со стороны парламента не очень хорошо работает. В Баварии, например, это Южная Германия, очень долго там абсолютное большинство в парламенте было у одной партии. И правительство, и парламент скорее тогда начинают вместе работать, распределять посты между собой. Конечно, могут быть какие-то споры, но это споры как бы внутри одной партии, получается. Так что нельзя говорить, что это не демократичная система. Но контроль не так хорошо работает в этой ситуации. И в Баварии 60 лет, наверное, была такая ситуация, пока кое-что не изменилось в этом смысле. Возникла необходимость коалиционное правительство создать в Баварии. На этом примере мы видим, что вот эти темы нельзя пунктуально так рассматривать, это все взаимосвязано, если нет сильного третьего сектора, то нет и дифференцированного партийного ландшафта, то есть разных партий. А если нет разных партий, то контроль работает со стороны парламента по отношению к правительству не так хорошо. То же самое бывает, если нет сильной, критично настроенной прессы. Если СМИ не спорят между собой. Это не только в России такая проблема. В Италии похожая. У нас тоже трудности возникают этот баланс установить. </w:t>
      </w:r>
      <w:r>
        <w:rPr>
          <w:rFonts w:cs="Times New Roman" w:ascii="Times New Roman" w:hAnsi="Times New Roman"/>
          <w:sz w:val="24"/>
          <w:szCs w:val="24"/>
        </w:rPr>
        <w:t xml:space="preserve">В начале 60-х годов у нас была большая проблема  в Германии создать плюралистическую прессу. Она была очень сконцентрирована в одних руках. Были такие периоды, когда было сложно это. Но взаимосвязь эта существует. Нельзя сказать, что парламент в России совсем не может контролировать правительство. Связано это с партиями, есть доминирующая партия. И они не хотят, чтобы их собственное правительство, так сказать, плохо выглядело. Но Германия, в общем, тоже очень похожа в чем-т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Е. Тимонова</w:t>
      </w:r>
      <w:r>
        <w:rPr>
          <w:rFonts w:cs="Times New Roman" w:ascii="Times New Roman" w:hAnsi="Times New Roman"/>
          <w:b/>
          <w:sz w:val="24"/>
          <w:szCs w:val="24"/>
        </w:rPr>
        <w:t>:</w:t>
      </w:r>
      <w:r>
        <w:rPr>
          <w:rFonts w:cs="Times New Roman" w:ascii="Times New Roman" w:hAnsi="Times New Roman"/>
          <w:sz w:val="24"/>
          <w:szCs w:val="24"/>
        </w:rPr>
        <w:t xml:space="preserve"> А можно вопрос задать? Вы сказали, что одним из контроллеров являются независимые суды в Германии. В какой зависимости, может быть, в каких отношениях они состоят все-таки с государством? Как они содержатся? Финансируются ли как-то государством? Или это какие-то другие организации финансируют независимые суды?</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Михаэль Бюрш</w:t>
      </w:r>
      <w:r>
        <w:rPr>
          <w:rFonts w:cs="Times New Roman" w:ascii="Times New Roman" w:hAnsi="Times New Roman"/>
          <w:b/>
          <w:sz w:val="24"/>
          <w:szCs w:val="24"/>
        </w:rPr>
        <w:t>:</w:t>
      </w:r>
      <w:r>
        <w:rPr>
          <w:rFonts w:cs="Times New Roman" w:ascii="Times New Roman" w:hAnsi="Times New Roman"/>
          <w:sz w:val="24"/>
          <w:szCs w:val="24"/>
        </w:rPr>
        <w:t xml:space="preserve"> Суды – это государственные учрежде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Е. Тимонова</w:t>
      </w:r>
      <w:r>
        <w:rPr>
          <w:rFonts w:cs="Times New Roman" w:ascii="Times New Roman" w:hAnsi="Times New Roman"/>
          <w:b/>
          <w:sz w:val="24"/>
          <w:szCs w:val="24"/>
        </w:rPr>
        <w:t xml:space="preserve">: </w:t>
      </w:r>
      <w:r>
        <w:rPr>
          <w:rFonts w:cs="Times New Roman" w:ascii="Times New Roman" w:hAnsi="Times New Roman"/>
          <w:sz w:val="24"/>
          <w:szCs w:val="24"/>
        </w:rPr>
        <w:t>Независимые суды. Предполагается, что они не зависят от государства, если они независимые</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Михаэль Бюрш</w:t>
      </w:r>
      <w:r>
        <w:rPr>
          <w:rFonts w:cs="Times New Roman" w:ascii="Times New Roman" w:hAnsi="Times New Roman"/>
          <w:b/>
          <w:sz w:val="24"/>
          <w:szCs w:val="24"/>
        </w:rPr>
        <w:t xml:space="preserve">: </w:t>
      </w:r>
      <w:r>
        <w:rPr>
          <w:rFonts w:cs="Times New Roman" w:ascii="Times New Roman" w:hAnsi="Times New Roman"/>
          <w:sz w:val="24"/>
          <w:szCs w:val="24"/>
        </w:rPr>
        <w:t>Правосудие – это государственные учреждения, государство финансирует суды, только государство. Других средств они не получают. Это государственная служба. Они получают деньги как чиновники, оклады получают, но они совершенно независимы, тем не менее. Из налоговых средств они оплачиваются. У нас разные суды есть: есть гражданские суды, уголовные суды, социальные суды, финансовые суды, административные и т.д. За последние 50</w:t>
      </w:r>
      <w:r>
        <w:rPr>
          <w:rFonts w:cs="Times New Roman" w:ascii="Times New Roman" w:hAnsi="Times New Roman"/>
          <w:sz w:val="24"/>
          <w:szCs w:val="24"/>
          <w:lang w:val="ru-RU"/>
        </w:rPr>
        <w:t>–</w:t>
      </w:r>
      <w:r>
        <w:rPr>
          <w:rFonts w:cs="Times New Roman" w:ascii="Times New Roman" w:hAnsi="Times New Roman"/>
          <w:sz w:val="24"/>
          <w:szCs w:val="24"/>
        </w:rPr>
        <w:t xml:space="preserve">60 лет возникла такая разнообразная система судов, но весь этот судебный сектор чисто государственный. В Германии говорят, что слишком много исков подают. Есть даже страхование от исков. Суды жалуются, что слишком мало судей, что они не справляются с валом дел. Это ведет к тому, что приходится долго ждать, пока дело будет рассмотрено. И давно уже жалуются на это в Германии. Но все суды государственные, естественно. Это в Конституции закреплено, одна из основ Конституции </w:t>
      </w:r>
      <w:r>
        <w:rPr>
          <w:rFonts w:cs="Times New Roman" w:ascii="Times New Roman" w:hAnsi="Times New Roman"/>
          <w:sz w:val="24"/>
          <w:szCs w:val="24"/>
          <w:lang w:val="ru-RU"/>
        </w:rPr>
        <w:t>–</w:t>
      </w:r>
      <w:r>
        <w:rPr>
          <w:rFonts w:cs="Times New Roman" w:ascii="Times New Roman" w:hAnsi="Times New Roman"/>
          <w:sz w:val="24"/>
          <w:szCs w:val="24"/>
        </w:rPr>
        <w:t xml:space="preserve"> это независимость судов. Верховный суд – самый главный суд, это конституционный суд у нас. Те 12 лет, когда я был в парламенте, Конституционный суд очень часто принимал решения против правительства, объявлял законы антиконституционными. Это тоже контрольные функции на высшем уровне. Они говорят: «Этот закон не действует, он антиконституционный, переделайте этот закон». В общем, это тоже контролирующая инстанция.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Е. Тимонова</w:t>
      </w:r>
      <w:r>
        <w:rPr>
          <w:rFonts w:cs="Times New Roman" w:ascii="Times New Roman" w:hAnsi="Times New Roman"/>
          <w:b/>
          <w:sz w:val="24"/>
          <w:szCs w:val="24"/>
        </w:rPr>
        <w:t>:</w:t>
      </w:r>
      <w:r>
        <w:rPr>
          <w:rFonts w:cs="Times New Roman" w:ascii="Times New Roman" w:hAnsi="Times New Roman"/>
          <w:sz w:val="24"/>
          <w:szCs w:val="24"/>
        </w:rPr>
        <w:t xml:space="preserve"> Спасибо большое. Я просто думала, что это какой-то отдельный вид судов. Сейчас я понимаю, что все это входит в единую судебную систему в Германии. Спасиб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А я хотела спросить про средства массовой информации. У нас сейчас в России есть такая проблема: разгосударствление средств массовой информации, потому что очень многие из них содержатся из бюджетов разных уровней и, соответственно, не могут быть независимыми от власти. Поэтому поставлена президентом эта проблема, но как ее решить</w:t>
      </w:r>
      <w:r>
        <w:rPr>
          <w:rFonts w:cs="Times New Roman" w:ascii="Times New Roman" w:hAnsi="Times New Roman"/>
          <w:sz w:val="24"/>
          <w:szCs w:val="24"/>
          <w:lang w:val="ru-RU"/>
        </w:rPr>
        <w:t>,</w:t>
      </w:r>
      <w:r>
        <w:rPr>
          <w:rFonts w:cs="Times New Roman" w:ascii="Times New Roman" w:hAnsi="Times New Roman"/>
          <w:sz w:val="24"/>
          <w:szCs w:val="24"/>
        </w:rPr>
        <w:t xml:space="preserve"> не очень понятно, потому что у нас не научились еще многие средства массовой информации существовать самостоятельно, выживать. Это первый вопрос. А второй вопрос: мы знаем, и вы об этом говорили, что многие  некоммерческие организации Германии, в отличие от России, очень хорошо финансируются государством из бюджета. То есть бóльшая часть доходов НКО, как нам коллеги рассказывали, как раз поступает из бюджетов. У нас</w:t>
      </w:r>
      <w:r>
        <w:rPr>
          <w:rFonts w:cs="Times New Roman" w:ascii="Times New Roman" w:hAnsi="Times New Roman"/>
          <w:sz w:val="24"/>
          <w:szCs w:val="24"/>
          <w:lang w:val="ru-RU"/>
        </w:rPr>
        <w:t>,</w:t>
      </w:r>
      <w:r>
        <w:rPr>
          <w:rFonts w:cs="Times New Roman" w:ascii="Times New Roman" w:hAnsi="Times New Roman"/>
          <w:sz w:val="24"/>
          <w:szCs w:val="24"/>
        </w:rPr>
        <w:t xml:space="preserve"> наоборот, это минимальный на сегодня процент. Но Михаэль</w:t>
      </w:r>
      <w:r>
        <w:rPr>
          <w:rFonts w:cs="Times New Roman" w:ascii="Times New Roman" w:hAnsi="Times New Roman"/>
          <w:sz w:val="24"/>
          <w:szCs w:val="24"/>
          <w:lang w:val="ru-RU"/>
        </w:rPr>
        <w:t>,</w:t>
      </w:r>
      <w:r>
        <w:rPr>
          <w:rFonts w:cs="Times New Roman" w:ascii="Times New Roman" w:hAnsi="Times New Roman"/>
          <w:sz w:val="24"/>
          <w:szCs w:val="24"/>
        </w:rPr>
        <w:t xml:space="preserve"> когда рассказывал, он называл такие крупные организации даже</w:t>
      </w:r>
      <w:r>
        <w:rPr>
          <w:rFonts w:cs="Times New Roman" w:ascii="Times New Roman" w:hAnsi="Times New Roman"/>
          <w:sz w:val="24"/>
          <w:szCs w:val="24"/>
          <w:lang w:val="ru-RU"/>
        </w:rPr>
        <w:t>,</w:t>
      </w:r>
      <w:r>
        <w:rPr>
          <w:rFonts w:cs="Times New Roman" w:ascii="Times New Roman" w:hAnsi="Times New Roman"/>
          <w:sz w:val="24"/>
          <w:szCs w:val="24"/>
        </w:rPr>
        <w:t xml:space="preserve"> как Гринпис, например, которые вроде бы как критикуют, в том числе и власть, а в то же время ею финансируются. Не бывает ли проблем с этим? Потому что я знаю, что такая есть практика, что правозащитные организации</w:t>
      </w:r>
      <w:r>
        <w:rPr>
          <w:rFonts w:cs="Times New Roman" w:ascii="Times New Roman" w:hAnsi="Times New Roman"/>
          <w:sz w:val="24"/>
          <w:szCs w:val="24"/>
          <w:lang w:val="ru-RU"/>
        </w:rPr>
        <w:t xml:space="preserve"> или </w:t>
      </w:r>
      <w:r>
        <w:rPr>
          <w:rFonts w:cs="Times New Roman" w:ascii="Times New Roman" w:hAnsi="Times New Roman"/>
          <w:sz w:val="24"/>
          <w:szCs w:val="24"/>
        </w:rPr>
        <w:t>экологические, которые критикуют власть, не получают финансирования от власти. Во всяком случае, я знаю много таких организаций даже в России, где немногие с трудом выживают, и где бюджетного финансирования мало, как я уже сказала. Тем не менее, многие правозащитные организации принципиально не получают финансирования от власти, чтобы сохранять свою чистоту, независимость и иметь возможность критиковать вла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Эрнст-Перксен</w:t>
      </w:r>
      <w:r>
        <w:rPr>
          <w:rFonts w:cs="Times New Roman" w:ascii="Times New Roman" w:hAnsi="Times New Roman"/>
          <w:b/>
          <w:sz w:val="24"/>
          <w:szCs w:val="24"/>
        </w:rPr>
        <w:t>:</w:t>
      </w:r>
      <w:r>
        <w:rPr>
          <w:rFonts w:cs="Times New Roman" w:ascii="Times New Roman" w:hAnsi="Times New Roman"/>
          <w:sz w:val="24"/>
          <w:szCs w:val="24"/>
        </w:rPr>
        <w:t xml:space="preserve"> Что касается финансирования СМИ, во-первых, здесь надо различать: пресса с одной стороны и радио и телевидение с другой стороны; печатная пресса и электронная; и </w:t>
      </w:r>
      <w:r>
        <w:rPr>
          <w:rFonts w:cs="Times New Roman" w:ascii="Times New Roman" w:hAnsi="Times New Roman"/>
          <w:sz w:val="24"/>
          <w:szCs w:val="24"/>
          <w:lang w:val="ru-RU"/>
        </w:rPr>
        <w:t>И</w:t>
      </w:r>
      <w:r>
        <w:rPr>
          <w:rFonts w:cs="Times New Roman" w:ascii="Times New Roman" w:hAnsi="Times New Roman"/>
          <w:sz w:val="24"/>
          <w:szCs w:val="24"/>
        </w:rPr>
        <w:t xml:space="preserve">нтернет также другая ситуация. Печатная пресса в основном у нас частная и финансируется в частном порядке. </w:t>
      </w:r>
      <w:r>
        <w:rPr>
          <w:rFonts w:cs="Times New Roman" w:ascii="Times New Roman" w:hAnsi="Times New Roman"/>
          <w:sz w:val="24"/>
          <w:szCs w:val="24"/>
          <w:lang w:val="ru-RU"/>
        </w:rPr>
        <w:t>У</w:t>
      </w:r>
      <w:r>
        <w:rPr>
          <w:rFonts w:cs="Times New Roman" w:ascii="Times New Roman" w:hAnsi="Times New Roman"/>
          <w:sz w:val="24"/>
          <w:szCs w:val="24"/>
        </w:rPr>
        <w:t xml:space="preserve"> нее трудности возникаю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тому что она финансируется за счет продажи газет и за счет рекламы. Рынок газетный сокращается, люди меньше покупают газет, меньше рекламы помещают в газетах, потому что </w:t>
      </w:r>
      <w:r>
        <w:rPr>
          <w:rFonts w:cs="Times New Roman" w:ascii="Times New Roman" w:hAnsi="Times New Roman"/>
          <w:sz w:val="24"/>
          <w:szCs w:val="24"/>
          <w:lang w:val="ru-RU"/>
        </w:rPr>
        <w:t>И</w:t>
      </w:r>
      <w:r>
        <w:rPr>
          <w:rFonts w:cs="Times New Roman" w:ascii="Times New Roman" w:hAnsi="Times New Roman"/>
          <w:sz w:val="24"/>
          <w:szCs w:val="24"/>
        </w:rPr>
        <w:t xml:space="preserve">нтернет отнимает часть рынка. Выгоднее в </w:t>
      </w:r>
      <w:r>
        <w:rPr>
          <w:rFonts w:cs="Times New Roman" w:ascii="Times New Roman" w:hAnsi="Times New Roman"/>
          <w:sz w:val="24"/>
          <w:szCs w:val="24"/>
          <w:lang w:val="ru-RU"/>
        </w:rPr>
        <w:t>И</w:t>
      </w:r>
      <w:r>
        <w:rPr>
          <w:rFonts w:cs="Times New Roman" w:ascii="Times New Roman" w:hAnsi="Times New Roman"/>
          <w:sz w:val="24"/>
          <w:szCs w:val="24"/>
        </w:rPr>
        <w:t xml:space="preserve">нтернете даже рекламу проводить. Возникает проблема, которую нам придется решать. Это важно для всей дискуссии отчасти. Если мы говорим, что у нас есть проблема и нужно подумать над ней, как материально поддержать свободную прессу, то государство участвует в этом процессе не в качестве естественного противника, а в качестве инструмента общественного развития. То есть нам нужно обсуждать, какую задачу должно было бы решить в этом случае государство; что нужно профинансировать из налогов, что нет, если мы хотим решить эту проблему. Радио и телевидение подразделяются на частные радиостанции и телевизионные станции и государственные. Мы говорим о государственных и общественных. Это не одно и то ж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rPr>
        <w:t>Общественное телевидение финансируется частично из налогов; частично, так сказать, на законодательном уровне. Это выглядит так</w:t>
      </w:r>
      <w:r>
        <w:rPr>
          <w:rFonts w:cs="Times New Roman" w:ascii="Times New Roman" w:hAnsi="Times New Roman"/>
          <w:sz w:val="24"/>
          <w:szCs w:val="24"/>
          <w:lang w:val="ru-RU"/>
        </w:rPr>
        <w:t>:</w:t>
      </w:r>
      <w:r>
        <w:rPr>
          <w:rFonts w:cs="Times New Roman" w:ascii="Times New Roman" w:hAnsi="Times New Roman"/>
          <w:sz w:val="24"/>
          <w:szCs w:val="24"/>
        </w:rPr>
        <w:t xml:space="preserve"> каждый, кто имеет радиоприемник, должен что-то платить. Кто не платит, платит штраф. Я не знаю, сколько это точно, со счета у меня снимают, но где-то 25</w:t>
      </w:r>
      <w:r>
        <w:rPr>
          <w:rFonts w:cs="Times New Roman" w:ascii="Times New Roman" w:hAnsi="Times New Roman"/>
          <w:sz w:val="24"/>
          <w:szCs w:val="24"/>
          <w:lang w:val="ru-RU"/>
        </w:rPr>
        <w:t>–</w:t>
      </w:r>
      <w:r>
        <w:rPr>
          <w:rFonts w:cs="Times New Roman" w:ascii="Times New Roman" w:hAnsi="Times New Roman"/>
          <w:sz w:val="24"/>
          <w:szCs w:val="24"/>
        </w:rPr>
        <w:t xml:space="preserve">30 евро в месяц. То есть это не так мало. И это означает, что у нас есть общественное радио и телевидение, частично финансируемое государством. И для этих радиостанций или телевизионных станций существуют советы. То есть такие органы, которые имеют в своем составе представителей правительства, церкви, профсоюзов, бизнеса, некоммерческих организаций, которые вместе заседают в совете какой-то телевизионной станции и которые следят за тем, чтобы программа имела определенное качество и была независимой. Частное телевидение финансируется иначе. Оно находится под бóльшим давлением в смысле необходимости удержать зрителей возле экрана. Им нужна реклама. И это тоже отражается на программе. В государственном общественном телевидении больше программ политического характера, программ, которые смотрит небольшой круг зрителей. В частном – это в бóльшей степени массовые программы. Вот задавался вопрос доступа на рынок социальных услуг. Это можно обсудить здесь.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Вопро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к финансируются некоммерческие организации, есть смысл сейчас об этом говорить? Мы, в принципе, имеем такую же структуру. Если я говорю, что я хотел бы, чтобы гражданское общество оказывало больше влияния на жизнь государства, то для этого нужна материальная база. Иначе мы можем просто что-то комментировать. Это, конечно, тоже хорошо. Но мы никак не сможем сами создавать определенные обстоятельства и вмешиваться в ход событий. Попробую привести несколько цифр. У нас 550 тысяч объединений в Германии. Из них 52% заняты в сферах свободного времени и спорта. То есть больше чем половина – это общество, которое действует в этих сферах.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sz w:val="24"/>
          <w:szCs w:val="24"/>
        </w:rPr>
        <w:t xml:space="preserve">Важный аспект – социальные услуги и профессиональное образование, вообще тема образования и политически ориентированное общество. Вот эти четыре группы создают 68% всех объединений. Что касается финансирования, то они используют взносы – это от 4 до 5 миллиардов евро в год – то есть определенные пожертвования. 85% этих пожертвований поступает в пользу 1% организаций. То есть большие пожертвования поступают от каких-то крупных акций, например, помощь, сбор пожертвований в случае каких-то природных катаклизмов. И эти средства поступают в распоряжение, скажем, Красного Креста, </w:t>
      </w:r>
      <w:r>
        <w:rPr>
          <w:rFonts w:cs="Times New Roman" w:ascii="Times New Roman" w:hAnsi="Times New Roman"/>
          <w:sz w:val="24"/>
          <w:szCs w:val="24"/>
          <w:lang w:val="ru-RU"/>
        </w:rPr>
        <w:t>Каритас</w:t>
      </w:r>
      <w:r>
        <w:rPr>
          <w:rFonts w:cs="Times New Roman" w:ascii="Times New Roman" w:hAnsi="Times New Roman"/>
          <w:sz w:val="24"/>
          <w:szCs w:val="24"/>
        </w:rPr>
        <w:t>. Они получают основную массу этих пожертвований. Государству эти пожертвования стоят примерно половину, то есть от полутора до двух  миллиардов тратит государство в форме каких-то налоговых льгот, касающихся этих пожертвований. У нас ведется дискуссия, нужно ли это? Будут люди жертвовать меньше, если бы у них не было каких-то налоговых преимуществ в этом отношении? Это пока не доказано, что люди будут жертвовать меньше, если не будут за это ничего получать от государства. Есть государства, где не таких налоговых льгот. Но там не создается впечатление, что там жертвуют меньше. Если мы рассматриваем этот сектор в качестве сектора, который оказывает социально</w:t>
      </w:r>
      <w:r>
        <w:rPr>
          <w:rFonts w:cs="Times New Roman" w:ascii="Times New Roman" w:hAnsi="Times New Roman"/>
          <w:sz w:val="24"/>
          <w:szCs w:val="24"/>
          <w:lang w:val="ru-RU"/>
        </w:rPr>
        <w:t xml:space="preserve"> </w:t>
      </w:r>
      <w:r>
        <w:rPr>
          <w:rFonts w:cs="Times New Roman" w:ascii="Times New Roman" w:hAnsi="Times New Roman"/>
          <w:sz w:val="24"/>
          <w:szCs w:val="24"/>
        </w:rPr>
        <w:t>значимые услуги, то</w:t>
      </w:r>
      <w:r>
        <w:rPr>
          <w:rFonts w:cs="Times New Roman" w:ascii="Times New Roman" w:hAnsi="Times New Roman"/>
          <w:sz w:val="24"/>
          <w:szCs w:val="24"/>
          <w:lang w:val="ru-RU"/>
        </w:rPr>
        <w:t>,</w:t>
      </w:r>
      <w:r>
        <w:rPr>
          <w:rFonts w:cs="Times New Roman" w:ascii="Times New Roman" w:hAnsi="Times New Roman"/>
          <w:sz w:val="24"/>
          <w:szCs w:val="24"/>
        </w:rPr>
        <w:t xml:space="preserve"> по данным 2007 года</w:t>
      </w:r>
      <w:r>
        <w:rPr>
          <w:rFonts w:cs="Times New Roman" w:ascii="Times New Roman" w:hAnsi="Times New Roman"/>
          <w:sz w:val="24"/>
          <w:szCs w:val="24"/>
          <w:lang w:val="ru-RU"/>
        </w:rPr>
        <w:t>,</w:t>
      </w:r>
      <w:r>
        <w:rPr>
          <w:rFonts w:cs="Times New Roman" w:ascii="Times New Roman" w:hAnsi="Times New Roman"/>
          <w:sz w:val="24"/>
          <w:szCs w:val="24"/>
        </w:rPr>
        <w:t xml:space="preserve"> у нас примерно 105 тысяч предприятий, то есть объединений, но и объединений в других правовых формах, которые оказывают услуги и которые принадлежат к третьему сектору. Это 3% от предприятий вообще. То есть 3% из сектора бизнеса можно отнести некоммерческому сектору.</w:t>
      </w:r>
    </w:p>
    <w:p>
      <w:pPr>
        <w:pStyle w:val="Normal"/>
        <w:spacing w:before="240" w:after="200"/>
        <w:jc w:val="both"/>
        <w:rPr/>
      </w:pPr>
      <w:r>
        <w:rPr>
          <w:rFonts w:cs="Times New Roman" w:ascii="Times New Roman" w:hAnsi="Times New Roman"/>
          <w:b/>
          <w:sz w:val="24"/>
          <w:szCs w:val="24"/>
          <w:lang w:val="ru-RU"/>
        </w:rPr>
        <w:t>Е.А. Тополева-Солдунова</w:t>
      </w:r>
      <w:r>
        <w:rPr>
          <w:rFonts w:cs="Times New Roman" w:ascii="Times New Roman" w:hAnsi="Times New Roman"/>
          <w:b/>
          <w:sz w:val="24"/>
          <w:szCs w:val="24"/>
        </w:rPr>
        <w:t>:</w:t>
      </w:r>
      <w:r>
        <w:rPr>
          <w:rFonts w:cs="Times New Roman" w:ascii="Times New Roman" w:hAnsi="Times New Roman"/>
          <w:sz w:val="24"/>
          <w:szCs w:val="24"/>
        </w:rPr>
        <w:t xml:space="preserve"> Извините, может быть не совсем понятен перевод. Я, во всяком случае, не поняла. Процент от …. Предприятия – это что имеется в виду? От коммерческих или…?</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Эрнст-Перксен</w:t>
      </w:r>
      <w:r>
        <w:rPr>
          <w:rFonts w:cs="Times New Roman" w:ascii="Times New Roman" w:hAnsi="Times New Roman"/>
          <w:b/>
          <w:sz w:val="24"/>
          <w:szCs w:val="24"/>
        </w:rPr>
        <w:t xml:space="preserve">: </w:t>
      </w:r>
      <w:r>
        <w:rPr>
          <w:rFonts w:cs="Times New Roman" w:ascii="Times New Roman" w:hAnsi="Times New Roman"/>
          <w:sz w:val="24"/>
          <w:szCs w:val="24"/>
        </w:rPr>
        <w:t xml:space="preserve">3% от общего количества предприятий являются некоммерческими предприятиями. И среди этих 105 тысяч предприятий заняты 10% людей, которые должны быть заняты в рамках социальной помощи. Они работают в этих некоммерческих организациях. То есть это довольно мощная экономическая сила. И мы говорим о 2,5 миллионах человек, которые трудятся в этой сфере. Они производят 4% ВВП. И это примерно 90 миллиардов евро в год. Теперь можно спросить себя, откуда это все происходит, что это такой значимый экономических фактор? Для Германии это представить довольно просто: нужно вернуться к первоначальному вопросу. Это связано с тем, что этот сектор выполняет большую часть государственных задач, а именно задачу обеспечения социальной уверенности. И этот сектор получает деньги не только для того, чтобы быть способным реализовывать какие-то проекты. Он получает деньги, потому что он обслуживает молодежь, потому что содержит школы, потому что содержит учреждения по уходу за инвалидами или за престарелыми. И это у нас тоже называется участием в предоставлении услуг на рынке услуг. Вот в этом сила этого сектора. То требование, которое содержится в этом документе, требование обеспечения доступа – это не только экономический вопрос, это не только вопрос качества этих социальных услуг. Это и вопрос того, как этот сектор может создавать материальную базу для своей общественно-политической деятельнос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То есть, с моей точки зрения, это тоже одно из главных требований. Правда, здесь есть некоторые каверзные моменты. Один из таких моментов – если кто-то говорит, что он хочет получить доступ к рынку таких-то услуг, надо чтобы такой рынок вообще существовал. То есть социальное обеспечение должно быть темой рыночных отношений. Это имеет не только позитивные стороны. Если я не имею государственной больницы, школы и учреждения по уходу за престарелыми, если здесь речь идет только о частных учреждениях, то это чисто частные организации по частному праву. 20 человек создают какое-то объединение и объявляют, что они будут заниматься делами молодежи. А в Германии это означает, что молодые люди, когда они приходят в эту организацию и просят о помощи, то государство должно оплатить эту помощь. Это объединение не обязано подавать заявку государству, говорить, что «я хочу ухаживать за молодежью</w:t>
      </w:r>
      <w:r>
        <w:rPr>
          <w:rFonts w:cs="Times New Roman" w:ascii="Times New Roman" w:hAnsi="Times New Roman"/>
          <w:sz w:val="24"/>
          <w:szCs w:val="24"/>
          <w:lang w:val="ru-RU"/>
        </w:rPr>
        <w:t xml:space="preserve">, </w:t>
      </w:r>
      <w:r>
        <w:rPr>
          <w:rFonts w:cs="Times New Roman" w:ascii="Times New Roman" w:hAnsi="Times New Roman"/>
          <w:sz w:val="24"/>
          <w:szCs w:val="24"/>
        </w:rPr>
        <w:t>дайте мне денег». Молодежь может выбирать, в какую организацию она будет обращаться, и государство обязано оплатить эту работу. Эта организация, таким образом, имеет определенный оборот благодаря этим молодым людям. Молодые люди, которые</w:t>
      </w:r>
      <w:r>
        <w:rPr>
          <w:rFonts w:cs="Times New Roman" w:ascii="Times New Roman" w:hAnsi="Times New Roman"/>
          <w:sz w:val="24"/>
          <w:szCs w:val="24"/>
          <w:lang w:val="ru-RU"/>
        </w:rPr>
        <w:t>,</w:t>
      </w:r>
      <w:r>
        <w:rPr>
          <w:rFonts w:cs="Times New Roman" w:ascii="Times New Roman" w:hAnsi="Times New Roman"/>
          <w:sz w:val="24"/>
          <w:szCs w:val="24"/>
        </w:rPr>
        <w:t xml:space="preserve"> может быть</w:t>
      </w:r>
      <w:r>
        <w:rPr>
          <w:rFonts w:cs="Times New Roman" w:ascii="Times New Roman" w:hAnsi="Times New Roman"/>
          <w:sz w:val="24"/>
          <w:szCs w:val="24"/>
          <w:lang w:val="ru-RU"/>
        </w:rPr>
        <w:t>,</w:t>
      </w:r>
      <w:r>
        <w:rPr>
          <w:rFonts w:cs="Times New Roman" w:ascii="Times New Roman" w:hAnsi="Times New Roman"/>
          <w:sz w:val="24"/>
          <w:szCs w:val="24"/>
        </w:rPr>
        <w:t xml:space="preserve"> стоят на мосту и думают о том, чтобы прыгнуть с этого моста, являются клиентами этого объединения. И среди этих объединений есть конкуренция. Поскольку и на одной стороне моста, и на другой стороне моста стоит по организации, каждая говорит, что «я хочу помочь этому молодому человеку». Это приводит и к таким проблемам, что, например, больницы стремятся как можно дольше удержать у себя пациента</w:t>
      </w:r>
      <w:r>
        <w:rPr>
          <w:rFonts w:cs="Times New Roman" w:ascii="Times New Roman" w:hAnsi="Times New Roman"/>
          <w:sz w:val="24"/>
          <w:szCs w:val="24"/>
          <w:lang w:val="ru-RU"/>
        </w:rPr>
        <w:t>,</w:t>
      </w:r>
      <w:r>
        <w:rPr>
          <w:rFonts w:cs="Times New Roman" w:ascii="Times New Roman" w:hAnsi="Times New Roman"/>
          <w:sz w:val="24"/>
          <w:szCs w:val="24"/>
        </w:rPr>
        <w:t xml:space="preserve"> потому что получают оплату за количество дней. Молодежные организации, которые занимаются делами молодежи, стремятся заниматься проблемами каждого молодого человека как можно дольше потому, что за это они тоже получают деньги, по объему. Поскольку когда есть рынок, то есть и логика этого рынка. Все тут действуют в логических структурах рынка. Тут надо учитывать и то, что у нас это уже очень длительный опыт, который показывает, что экономические предприятия третьего сектора, некоммерческие предприятия, необязательно являются лучшими предприятиями. Они другие, но они не обязательно лучшие. Это означает, что в отношении конструирования такого рынка и при рассуждениях, как обеспечить доступ на этот рынок, нужно учитывать это обстоятельство, что там возникает собственная динамика. Нужно проверить, не будут ли разрушены из-за этого существующие структуры, потому что все новое не во всех случаях позитивно. Оно может разрушать существующие структур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Но самый важный инструмент в Германии заключается в том, что тот, кто нуждается в помощи, имеет </w:t>
      </w:r>
      <w:r>
        <w:rPr>
          <w:rFonts w:cs="Times New Roman" w:ascii="Times New Roman" w:hAnsi="Times New Roman"/>
          <w:sz w:val="24"/>
          <w:szCs w:val="24"/>
          <w:lang w:val="ru-RU"/>
        </w:rPr>
        <w:t>по</w:t>
      </w:r>
      <w:r>
        <w:rPr>
          <w:rFonts w:cs="Times New Roman" w:ascii="Times New Roman" w:hAnsi="Times New Roman"/>
          <w:sz w:val="24"/>
          <w:szCs w:val="24"/>
        </w:rPr>
        <w:t xml:space="preserve"> закону право на получение такой помощи. И это база существования такого рынка. То есть в законе не написано, что кто-то обязан поручать какие-то виды деятельности некоммерческим организациям. В школьном секторе только те частные школы получают государственные дотации, которые существуют как некоммерческие организации. Но в отношении оказания помощи молодежи, в здравоохранении, в сфере ухода за престарелыми и инвалидами, в политике рынка труда таких требований не существует. Там существует только требование </w:t>
      </w:r>
      <w:r>
        <w:rPr>
          <w:rFonts w:cs="Times New Roman" w:ascii="Times New Roman" w:hAnsi="Times New Roman"/>
          <w:sz w:val="24"/>
          <w:szCs w:val="24"/>
          <w:lang w:val="ru-RU"/>
        </w:rPr>
        <w:t>–</w:t>
      </w:r>
      <w:r>
        <w:rPr>
          <w:rFonts w:cs="Times New Roman" w:ascii="Times New Roman" w:hAnsi="Times New Roman"/>
          <w:sz w:val="24"/>
          <w:szCs w:val="24"/>
        </w:rPr>
        <w:t xml:space="preserve"> чтобы это была некоммерческая организация и чтобы она использовала свои доходы для финансирования собственной деятельности, а не для извлечения прибыли. Вот вкратце структура и откуда берутся средства на финансирование третьего сектора. И почему этот сектор представляет собой такую значительную экономическую силу. Государство не дает просто деньги этому сектору. Это тоже имеет мест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Но в первую очередь государство покупает услуги этого сектора. Услуги, которые государство по законодательству обязано оказывать гражданам. И так же как когда-то должен был быть разрушен Карфаген, то, что стоит в законе, не дает никаких результатов, если нет политической силы, которая говорит, что нам нужны суды, которые это обеспечивают, которые заставляют реализовать законы. Многие считают законодательство формальным и недостаточно конкретным. Мы знаем, что здесь существует проблемы с независимостью судов. Но неправильно все время говорить, что «оставьте нас в покое с этими судами». Здесь все совсем не так. Тут нужно все время долбить в одну точку. То есть, если </w:t>
      </w:r>
      <w:r>
        <w:rPr>
          <w:rFonts w:cs="Times New Roman" w:ascii="Times New Roman" w:hAnsi="Times New Roman"/>
          <w:sz w:val="24"/>
          <w:szCs w:val="24"/>
          <w:lang w:val="ru-RU"/>
        </w:rPr>
        <w:t xml:space="preserve">бы </w:t>
      </w:r>
      <w:r>
        <w:rPr>
          <w:rFonts w:cs="Times New Roman" w:ascii="Times New Roman" w:hAnsi="Times New Roman"/>
          <w:sz w:val="24"/>
          <w:szCs w:val="24"/>
        </w:rPr>
        <w:t xml:space="preserve">в Германии никто не подавал иски, то и некоммерческая сфера тоже бы не действовала нужным образом.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lang w:val="ru-RU"/>
        </w:rPr>
        <w:t xml:space="preserve">: </w:t>
      </w:r>
      <w:r>
        <w:rPr>
          <w:rFonts w:cs="Times New Roman" w:ascii="Times New Roman" w:hAnsi="Times New Roman"/>
          <w:sz w:val="24"/>
          <w:szCs w:val="24"/>
        </w:rPr>
        <w:t>Добавлю, особенность состоит в том, и при подготовке к этой встрече нам это стало ясно, что, в принципе, существу</w:t>
      </w:r>
      <w:r>
        <w:rPr>
          <w:rFonts w:cs="Times New Roman" w:ascii="Times New Roman" w:hAnsi="Times New Roman"/>
          <w:sz w:val="24"/>
          <w:szCs w:val="24"/>
          <w:lang w:val="ru-RU"/>
        </w:rPr>
        <w:t>ю</w:t>
      </w:r>
      <w:r>
        <w:rPr>
          <w:rFonts w:cs="Times New Roman" w:ascii="Times New Roman" w:hAnsi="Times New Roman"/>
          <w:sz w:val="24"/>
          <w:szCs w:val="24"/>
        </w:rPr>
        <w:t>т две возможности оказывать государственные услуги, на которые имеется право. Взять инвалидов. Есть целый социальный кодекс, посвященный правам инвалидов. Они имеют право на интеграцию в общество. И целый список моментов, что они имеют здесь в виду. Имеют право на собственный бюджет, которым они распоряжаются. Они имеют право на поддержку на месте работы. Есть законное их право на те и другие вещи. Кто оказывает услуги, которые записаны в законе? Либо само государство оказывает эти услуги и помощь. Раньше была альтернатива, что это приватизируется. И в Германии так происходило. Больницы были приватизированы. То есть вы имеете право получить услугу в сфере здравоохранения. И вот эта сфера задач приватизируется. И у нас, и в Англии так было. Чистая приватизация имеет неприятные последств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слуги сокращаются, потому что у них экономический взгляд. Сокращаются штаты, плохо оплачивают персонал и т.д. Это то, что Маргарет Тэтчер делала в Англии. И в общем-то это имело негативные последствия для Англии. А то, что описывает Михаэль Перкс</w:t>
      </w:r>
      <w:r>
        <w:rPr>
          <w:rFonts w:cs="Times New Roman" w:ascii="Times New Roman" w:hAnsi="Times New Roman"/>
          <w:sz w:val="24"/>
          <w:szCs w:val="24"/>
          <w:lang w:val="ru-RU"/>
        </w:rPr>
        <w:t>е</w:t>
      </w:r>
      <w:r>
        <w:rPr>
          <w:rFonts w:cs="Times New Roman" w:ascii="Times New Roman" w:hAnsi="Times New Roman"/>
          <w:sz w:val="24"/>
          <w:szCs w:val="24"/>
        </w:rPr>
        <w:t>н</w:t>
      </w:r>
      <w:r>
        <w:rPr>
          <w:rFonts w:cs="Times New Roman" w:ascii="Times New Roman" w:hAnsi="Times New Roman"/>
          <w:sz w:val="24"/>
          <w:szCs w:val="24"/>
          <w:lang w:val="ru-RU"/>
        </w:rPr>
        <w:t>,</w:t>
      </w:r>
      <w:r>
        <w:rPr>
          <w:rFonts w:cs="Times New Roman" w:ascii="Times New Roman" w:hAnsi="Times New Roman"/>
          <w:sz w:val="24"/>
          <w:szCs w:val="24"/>
        </w:rPr>
        <w:t xml:space="preserve"> – это третий путь.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То есть, есть законное право на услуги. Но государство это не само делает, потому что оно увидело, что не может все хорошо организовать. Есть</w:t>
      </w:r>
      <w:r>
        <w:rPr>
          <w:rFonts w:cs="Times New Roman" w:ascii="Times New Roman" w:hAnsi="Times New Roman"/>
          <w:sz w:val="24"/>
          <w:szCs w:val="24"/>
          <w:lang w:val="ru-RU"/>
        </w:rPr>
        <w:t>,</w:t>
      </w:r>
      <w:r>
        <w:rPr>
          <w:rFonts w:cs="Times New Roman" w:ascii="Times New Roman" w:hAnsi="Times New Roman"/>
          <w:sz w:val="24"/>
          <w:szCs w:val="24"/>
        </w:rPr>
        <w:t xml:space="preserve"> с другой стороны</w:t>
      </w:r>
      <w:r>
        <w:rPr>
          <w:rFonts w:cs="Times New Roman" w:ascii="Times New Roman" w:hAnsi="Times New Roman"/>
          <w:sz w:val="24"/>
          <w:szCs w:val="24"/>
          <w:lang w:val="ru-RU"/>
        </w:rPr>
        <w:t>,</w:t>
      </w:r>
      <w:r>
        <w:rPr>
          <w:rFonts w:cs="Times New Roman" w:ascii="Times New Roman" w:hAnsi="Times New Roman"/>
          <w:sz w:val="24"/>
          <w:szCs w:val="24"/>
        </w:rPr>
        <w:t xml:space="preserve"> организации некоммерческие, non-profit, для людей с ограниченными возможностями или для молодежи, которая ищет работу, которые говорят: «Мы предлагаем услугу для безработных – переподготовка или обучение безработных». И государство говорит: «Мы проследим, чтобы эти услуги были как следует оказаны, компетентно, правильно. Мы будем следить за качеством услуги. Но мы делегируем эту работу другим организациям, организациям гражданского общества, например. И наш опыт показывает, что это лучший путь. Качество услуг лучше получается, чем при чистой приватизации. То есть законные права, а осуществляют эти услуги другие организации, они имеют другие преимущества.</w:t>
      </w:r>
    </w:p>
    <w:p>
      <w:pPr>
        <w:pStyle w:val="Normal"/>
        <w:jc w:val="both"/>
        <w:rPr/>
      </w:pPr>
      <w:r>
        <w:rPr>
          <w:rFonts w:cs="Times New Roman" w:ascii="Times New Roman" w:hAnsi="Times New Roman"/>
          <w:sz w:val="24"/>
          <w:szCs w:val="24"/>
        </w:rPr>
        <w:t>Здесь включается элемент добровольности, добровольцев, гражданское участие, т</w:t>
      </w:r>
      <w:r>
        <w:rPr>
          <w:rFonts w:cs="Times New Roman" w:ascii="Times New Roman" w:hAnsi="Times New Roman"/>
          <w:sz w:val="24"/>
          <w:szCs w:val="24"/>
          <w:lang w:val="ru-RU"/>
        </w:rPr>
        <w:t>о есть</w:t>
      </w:r>
      <w:r>
        <w:rPr>
          <w:rFonts w:cs="Times New Roman" w:ascii="Times New Roman" w:hAnsi="Times New Roman"/>
          <w:sz w:val="24"/>
          <w:szCs w:val="24"/>
        </w:rPr>
        <w:t xml:space="preserve"> в этих организациях работает масса людей в Германии, где люди работают бесплатно на общественной основе. Например, Красный </w:t>
      </w:r>
      <w:r>
        <w:rPr>
          <w:rFonts w:cs="Times New Roman" w:ascii="Times New Roman" w:hAnsi="Times New Roman"/>
          <w:sz w:val="24"/>
          <w:szCs w:val="24"/>
          <w:lang w:val="ru-RU"/>
        </w:rPr>
        <w:t>К</w:t>
      </w:r>
      <w:r>
        <w:rPr>
          <w:rFonts w:cs="Times New Roman" w:ascii="Times New Roman" w:hAnsi="Times New Roman"/>
          <w:sz w:val="24"/>
          <w:szCs w:val="24"/>
        </w:rPr>
        <w:t>рест, благотворительные организации, церковные – там полтора м</w:t>
      </w:r>
      <w:r>
        <w:rPr>
          <w:rFonts w:cs="Times New Roman" w:ascii="Times New Roman" w:hAnsi="Times New Roman"/>
          <w:sz w:val="24"/>
          <w:szCs w:val="24"/>
          <w:lang w:val="ru-RU"/>
        </w:rPr>
        <w:t>иллиона</w:t>
      </w:r>
      <w:r>
        <w:rPr>
          <w:rFonts w:cs="Times New Roman" w:ascii="Times New Roman" w:hAnsi="Times New Roman"/>
          <w:sz w:val="24"/>
          <w:szCs w:val="24"/>
        </w:rPr>
        <w:t xml:space="preserve"> человек работает. С одной стороны, они участвуют в рынке, они работодатели, предлагают ставки людям, а с другой стороны – 2,5 млн еще добровольцев там работает, которые на безвозмездной основе помогают, женщины в больнице работают, без всякой оплаты. В добровольном порядке. Таким образом возникает услуга, которая не только технически правильна, в профессиональном плане хорошего качества, но и такое личное участие, эмпатия, сочувствие людей, добровольная помощь, не просто услуга, где галочку можно поставить, но еще и всем сердцем люди участвуют, всем существом своим. </w:t>
      </w:r>
    </w:p>
    <w:p>
      <w:pPr>
        <w:pStyle w:val="Normal"/>
        <w:jc w:val="both"/>
        <w:rPr/>
      </w:pPr>
      <w:r>
        <w:rPr>
          <w:rFonts w:cs="Times New Roman" w:ascii="Times New Roman" w:hAnsi="Times New Roman"/>
          <w:b/>
          <w:sz w:val="24"/>
          <w:szCs w:val="24"/>
          <w:lang w:val="ru-RU"/>
        </w:rPr>
        <w:t>Н.Л. Хананашвили:</w:t>
      </w:r>
      <w:r>
        <w:rPr>
          <w:rFonts w:cs="Times New Roman" w:ascii="Times New Roman" w:hAnsi="Times New Roman"/>
          <w:sz w:val="24"/>
          <w:szCs w:val="24"/>
        </w:rPr>
        <w:t xml:space="preserve"> У меня два вопроса. Первый – достаточно очевидный, он как раз касается того, что только что сказали. Понятно, что подобно тому, как свобода лучше, чем несвобода, конкуренция лучше, чем монополия. Но в связи с этим вот какой вопрос. Исходя из того, что социальная сфера заметно сложнее, чем сфера экономическая, как организована система оценивания качества услуг в Германии</w:t>
      </w:r>
      <w:r>
        <w:rPr>
          <w:rFonts w:cs="Times New Roman" w:ascii="Times New Roman" w:hAnsi="Times New Roman"/>
          <w:sz w:val="24"/>
          <w:szCs w:val="24"/>
          <w:lang w:val="ru-RU"/>
        </w:rPr>
        <w:t>?</w:t>
      </w:r>
      <w:r>
        <w:rPr>
          <w:rFonts w:cs="Times New Roman" w:ascii="Times New Roman" w:hAnsi="Times New Roman"/>
          <w:sz w:val="24"/>
          <w:szCs w:val="24"/>
        </w:rPr>
        <w:t xml:space="preserve"> И сразу же второй вопрос, которым я попытаюсь просто нас вернуть в пространство, ради которого мы собрались. Каков ваш взгляд на те материалы, с которыми вы познакомились?</w:t>
      </w:r>
    </w:p>
    <w:p>
      <w:pPr>
        <w:pStyle w:val="Normal"/>
        <w:jc w:val="both"/>
        <w:rPr/>
      </w:pPr>
      <w:r>
        <w:rPr>
          <w:rFonts w:cs="Times New Roman" w:ascii="Times New Roman" w:hAnsi="Times New Roman"/>
          <w:b/>
          <w:sz w:val="24"/>
          <w:szCs w:val="24"/>
          <w:lang w:val="ru-RU"/>
        </w:rPr>
        <w:t>Г. Бодренкова</w:t>
      </w:r>
      <w:r>
        <w:rPr>
          <w:rFonts w:cs="Times New Roman" w:ascii="Times New Roman" w:hAnsi="Times New Roman"/>
          <w:sz w:val="24"/>
          <w:szCs w:val="24"/>
          <w:lang w:val="ru-RU"/>
        </w:rPr>
        <w:t>:</w:t>
      </w:r>
      <w:r>
        <w:rPr>
          <w:rFonts w:cs="Times New Roman" w:ascii="Times New Roman" w:hAnsi="Times New Roman"/>
          <w:sz w:val="24"/>
          <w:szCs w:val="24"/>
        </w:rPr>
        <w:t xml:space="preserve"> У меня тоже три вопроса: два по последней теме. Как работает механизм распределения средств некоммерческим организациям</w:t>
      </w:r>
      <w:r>
        <w:rPr>
          <w:rFonts w:cs="Times New Roman" w:ascii="Times New Roman" w:hAnsi="Times New Roman"/>
          <w:sz w:val="24"/>
          <w:szCs w:val="24"/>
          <w:lang w:val="ru-RU"/>
        </w:rPr>
        <w:t>?</w:t>
      </w:r>
      <w:r>
        <w:rPr>
          <w:rFonts w:cs="Times New Roman" w:ascii="Times New Roman" w:hAnsi="Times New Roman"/>
          <w:sz w:val="24"/>
          <w:szCs w:val="24"/>
        </w:rPr>
        <w:t xml:space="preserve"> Это конкурс и затем договор, или как? Это первый вопрос. Второй вопрос – на работу, на организацию работы с добровольцами, о которых вы сейчас рассказывали, выделяются ли средства на покрытие затрат этой работы с добровольцами? И еще один вопрос с первой темы у меня. Он, скорее всего, по политической структуре</w:t>
      </w:r>
      <w:r>
        <w:rPr>
          <w:rFonts w:cs="Times New Roman" w:ascii="Times New Roman" w:hAnsi="Times New Roman"/>
          <w:sz w:val="24"/>
          <w:szCs w:val="24"/>
          <w:lang w:val="ru-RU"/>
        </w:rPr>
        <w:t>,</w:t>
      </w:r>
      <w:r>
        <w:rPr>
          <w:rFonts w:cs="Times New Roman" w:ascii="Times New Roman" w:hAnsi="Times New Roman"/>
          <w:sz w:val="24"/>
          <w:szCs w:val="24"/>
        </w:rPr>
        <w:t xml:space="preserve"> опять же</w:t>
      </w:r>
      <w:r>
        <w:rPr>
          <w:rFonts w:cs="Times New Roman" w:ascii="Times New Roman" w:hAnsi="Times New Roman"/>
          <w:sz w:val="24"/>
          <w:szCs w:val="24"/>
          <w:lang w:val="ru-RU"/>
        </w:rPr>
        <w:t>,</w:t>
      </w:r>
      <w:r>
        <w:rPr>
          <w:rFonts w:cs="Times New Roman" w:ascii="Times New Roman" w:hAnsi="Times New Roman"/>
          <w:sz w:val="24"/>
          <w:szCs w:val="24"/>
        </w:rPr>
        <w:t xml:space="preserve"> в сравнении с нашей страной. У нас органы местного самоуправления по </w:t>
      </w:r>
      <w:r>
        <w:rPr>
          <w:rFonts w:cs="Times New Roman" w:ascii="Times New Roman" w:hAnsi="Times New Roman"/>
          <w:sz w:val="24"/>
          <w:szCs w:val="24"/>
          <w:lang w:val="ru-RU"/>
        </w:rPr>
        <w:t>К</w:t>
      </w:r>
      <w:r>
        <w:rPr>
          <w:rFonts w:cs="Times New Roman" w:ascii="Times New Roman" w:hAnsi="Times New Roman"/>
          <w:sz w:val="24"/>
          <w:szCs w:val="24"/>
        </w:rPr>
        <w:t xml:space="preserve">онституции не являются органами государственной власти. В то же время я читала, но, возможно, я ошибаюсь, Конституцию Германии, где органы местного самоуправления являются нижним уровнем власти. Это меня очень давно интересует, я хочу понять. Спасибо. </w:t>
      </w:r>
    </w:p>
    <w:p>
      <w:pPr>
        <w:pStyle w:val="Normal"/>
        <w:jc w:val="both"/>
        <w:rPr/>
      </w:pPr>
      <w:r>
        <w:rPr>
          <w:rFonts w:cs="Times New Roman" w:ascii="Times New Roman" w:hAnsi="Times New Roman"/>
          <w:b/>
          <w:sz w:val="24"/>
          <w:szCs w:val="24"/>
          <w:lang w:val="ru-RU"/>
        </w:rPr>
        <w:t>Н. Лисин:</w:t>
      </w:r>
      <w:r>
        <w:rPr>
          <w:rFonts w:cs="Times New Roman" w:ascii="Times New Roman" w:hAnsi="Times New Roman"/>
          <w:sz w:val="24"/>
          <w:szCs w:val="24"/>
        </w:rPr>
        <w:t xml:space="preserve"> Говорили о трех путях оказания услуг. Когда государство само оказывает услуги, когда идет приватизация организаций государственных и, соответственно, услуги оказываются на коммерческой основе, и третий путь, когда государство заказывает у некоммерческого сектора оказание этих услуг. В первом и втором случае понятно, что есть организации, они остаются </w:t>
      </w:r>
      <w:r>
        <w:rPr>
          <w:rFonts w:cs="Times New Roman" w:ascii="Times New Roman" w:hAnsi="Times New Roman"/>
          <w:sz w:val="24"/>
          <w:szCs w:val="24"/>
          <w:lang w:val="ru-RU"/>
        </w:rPr>
        <w:t>теми же</w:t>
      </w:r>
      <w:r>
        <w:rPr>
          <w:rFonts w:cs="Times New Roman" w:ascii="Times New Roman" w:hAnsi="Times New Roman"/>
          <w:sz w:val="24"/>
          <w:szCs w:val="24"/>
        </w:rPr>
        <w:t>, т</w:t>
      </w:r>
      <w:r>
        <w:rPr>
          <w:rFonts w:cs="Times New Roman" w:ascii="Times New Roman" w:hAnsi="Times New Roman"/>
          <w:sz w:val="24"/>
          <w:szCs w:val="24"/>
          <w:lang w:val="ru-RU"/>
        </w:rPr>
        <w:t>о есть</w:t>
      </w:r>
      <w:r>
        <w:rPr>
          <w:rFonts w:cs="Times New Roman" w:ascii="Times New Roman" w:hAnsi="Times New Roman"/>
          <w:sz w:val="24"/>
          <w:szCs w:val="24"/>
        </w:rPr>
        <w:t xml:space="preserve"> это здания, люди одни и те же. Когда идет речь о третьем пути, то можно охарактеризовать, что происходит, если эта услуга ранее оказывалась, например, государством самостоятельно, сейчас происходит в новой форме, это идет заказ у негосударственных организаций, в некоммерческом секторе. Что происходит с теми организациями, учреждениями, которые были у государства и оказывали эти услуги, их ликвидирую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о есть</w:t>
      </w:r>
      <w:r>
        <w:rPr>
          <w:rFonts w:cs="Times New Roman" w:ascii="Times New Roman" w:hAnsi="Times New Roman"/>
          <w:sz w:val="24"/>
          <w:szCs w:val="24"/>
        </w:rPr>
        <w:t xml:space="preserve"> куда люди деваются, какие меры принимаются в этом направлении? Спасибо.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rPr>
        <w:t xml:space="preserve"> Итак. Кто оценивает качество социальных услуг? Михаэль, может, скажет больше по этому поводу. Как мы рассказывали, это система законных прав, претензий человека на основе закона, например, люди с ограниченными возможностями – у них есть право на получение каких-то услуг. И то, что в законе записано, это находит отражение в подзаконных актах, это административный акт какой-то, где детально уже расписано. Те, кто эти услуги оказыва</w:t>
      </w:r>
      <w:r>
        <w:rPr>
          <w:rFonts w:cs="Times New Roman" w:ascii="Times New Roman" w:hAnsi="Times New Roman"/>
          <w:sz w:val="24"/>
          <w:szCs w:val="24"/>
          <w:lang w:val="ru-RU"/>
        </w:rPr>
        <w:t>ю</w:t>
      </w:r>
      <w:r>
        <w:rPr>
          <w:rFonts w:cs="Times New Roman" w:ascii="Times New Roman" w:hAnsi="Times New Roman"/>
          <w:sz w:val="24"/>
          <w:szCs w:val="24"/>
        </w:rPr>
        <w:t xml:space="preserve">т, в соответствии с этими законами должны выполнять те и те предпосылки, те и те условия. Мы это проверяем. Они должны быть солидными, серьезными, такие-то профессиональные предпосылки. В доме престарелых должны определенные люди работать, санитары и т.д. Масса разных условий, предпосылок, что касается квалификации персонала, что касается оплаты. Что касается качества самого здания, санитарные нормы и т.д. должны выполняться. Это очень подробно описанная система, расписанная, оценки таких услуг, иначе те, кто вызывается эти работы выполнять, им денег не будет давать государство, если у них не будет соответствующих условий, предпосылок и  нор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Как распределяются средства в НКО? Если останемся в этой сфере, о которой мы рассказывали, например, что неправительственные организации, некоммерческие организации определенные услуги предлагают, которые предписаны законом, например, помощь молодежи, помощь инвалидам, пожилым и т.д., то государство ничего не распределяет, если взять рынок труда, то сумма того, что необходимо вытекает из претензий, из прав, которые имеют люди. Например, я безработный, я имеют право получить то-то, то-то, то-то, я пользуюсь этими услугами через </w:t>
      </w:r>
      <w:r>
        <w:rPr>
          <w:rFonts w:cs="Times New Roman" w:ascii="Times New Roman" w:hAnsi="Times New Roman"/>
          <w:sz w:val="24"/>
          <w:szCs w:val="24"/>
          <w:lang w:val="ru-RU"/>
        </w:rPr>
        <w:t>НКО</w:t>
      </w:r>
      <w:r>
        <w:rPr>
          <w:rFonts w:cs="Times New Roman" w:ascii="Times New Roman" w:hAnsi="Times New Roman"/>
          <w:sz w:val="24"/>
          <w:szCs w:val="24"/>
        </w:rPr>
        <w:t>, а они рассчитываются с государством. Например, в целом получается 6 млрд евро по Германии по расчету в соответствии с правами, которые имеют люди по закону. Не просто мы распределяем: тебе м</w:t>
      </w:r>
      <w:r>
        <w:rPr>
          <w:rFonts w:cs="Times New Roman" w:ascii="Times New Roman" w:hAnsi="Times New Roman"/>
          <w:sz w:val="24"/>
          <w:szCs w:val="24"/>
          <w:lang w:val="ru-RU"/>
        </w:rPr>
        <w:t>иллион</w:t>
      </w:r>
      <w:r>
        <w:rPr>
          <w:rFonts w:cs="Times New Roman" w:ascii="Times New Roman" w:hAnsi="Times New Roman"/>
          <w:sz w:val="24"/>
          <w:szCs w:val="24"/>
        </w:rPr>
        <w:t>, тебе м</w:t>
      </w:r>
      <w:r>
        <w:rPr>
          <w:rFonts w:cs="Times New Roman" w:ascii="Times New Roman" w:hAnsi="Times New Roman"/>
          <w:sz w:val="24"/>
          <w:szCs w:val="24"/>
          <w:lang w:val="ru-RU"/>
        </w:rPr>
        <w:t>иллион</w:t>
      </w:r>
      <w:r>
        <w:rPr>
          <w:rFonts w:cs="Times New Roman" w:ascii="Times New Roman" w:hAnsi="Times New Roman"/>
          <w:sz w:val="24"/>
          <w:szCs w:val="24"/>
        </w:rPr>
        <w:t xml:space="preserve">, этой организации – полмиллиона, – не так это распределяется. Это все складывается из прав людей и договоров, услуг, которые представляют организации. Это все подсчитывается и суммируется. Но это немножко еще сложне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Что касается местных органов самоуправления, по германскому пониманию, </w:t>
      </w:r>
      <w:r>
        <w:rPr>
          <w:rFonts w:cs="Times New Roman" w:ascii="Times New Roman" w:hAnsi="Times New Roman"/>
          <w:sz w:val="24"/>
          <w:szCs w:val="24"/>
          <w:lang w:val="ru-RU"/>
        </w:rPr>
        <w:t>–</w:t>
      </w:r>
      <w:r>
        <w:rPr>
          <w:rFonts w:cs="Times New Roman" w:ascii="Times New Roman" w:hAnsi="Times New Roman"/>
          <w:sz w:val="24"/>
          <w:szCs w:val="24"/>
        </w:rPr>
        <w:t xml:space="preserve"> это часть государства. У нас трехступенчатое государство. Местный уровень коммунальный, земельный уровень, региональный, у нас примерно 14 тыс. общин, муниципальных единиц, 16 федеральных земель и федеративная республика как союз. Федеральный уровень. В Конституции записано, что это государство, но они имеют независимость в том плане, что по своим делам местные органы сами принимают решения. Они независимы. Конфликт, который возник у нас, проблема состоит в том, почему большинство общин наших в долгах погрязли. Иной раз очень большие эти долг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Проблема следующая. С одной стороны, говорят, что они сами независимо принимают решения по свои делам, по своим проблемам и должны сами найти источник финансирования</w:t>
      </w:r>
      <w:r>
        <w:rPr>
          <w:rFonts w:cs="Times New Roman" w:ascii="Times New Roman" w:hAnsi="Times New Roman"/>
          <w:sz w:val="24"/>
          <w:szCs w:val="24"/>
          <w:lang w:val="ru-RU"/>
        </w:rPr>
        <w:t>,</w:t>
      </w:r>
      <w:r>
        <w:rPr>
          <w:rFonts w:cs="Times New Roman" w:ascii="Times New Roman" w:hAnsi="Times New Roman"/>
          <w:sz w:val="24"/>
          <w:szCs w:val="24"/>
        </w:rPr>
        <w:t xml:space="preserve"> – это одна проблема, что сами они мало налогов могут собрать, у них есть налог на предпринимательскую деятельность, на собак налог, еще несколько других налогов, а в остальном они получают какую-то долю из больших налогов – например, из НДС, из других налогов доля им полагается какая-то. Но все больше возникает проблем с тем, что на национальном уровне принима</w:t>
      </w:r>
      <w:r>
        <w:rPr>
          <w:rFonts w:cs="Times New Roman" w:ascii="Times New Roman" w:hAnsi="Times New Roman"/>
          <w:sz w:val="24"/>
          <w:szCs w:val="24"/>
          <w:lang w:val="ru-RU"/>
        </w:rPr>
        <w:t>ю</w:t>
      </w:r>
      <w:r>
        <w:rPr>
          <w:rFonts w:cs="Times New Roman" w:ascii="Times New Roman" w:hAnsi="Times New Roman"/>
          <w:sz w:val="24"/>
          <w:szCs w:val="24"/>
        </w:rPr>
        <w:t>тся решени</w:t>
      </w:r>
      <w:r>
        <w:rPr>
          <w:rFonts w:cs="Times New Roman" w:ascii="Times New Roman" w:hAnsi="Times New Roman"/>
          <w:sz w:val="24"/>
          <w:szCs w:val="24"/>
          <w:lang w:val="ru-RU"/>
        </w:rPr>
        <w:t>я</w:t>
      </w:r>
      <w:r>
        <w:rPr>
          <w:rFonts w:cs="Times New Roman" w:ascii="Times New Roman" w:hAnsi="Times New Roman"/>
          <w:sz w:val="24"/>
          <w:szCs w:val="24"/>
        </w:rPr>
        <w:t xml:space="preserve">. Что вы на местном уровне должны создавать места в детских садах. С </w:t>
      </w:r>
      <w:r>
        <w:rPr>
          <w:rFonts w:cs="Times New Roman" w:ascii="Times New Roman" w:hAnsi="Times New Roman"/>
          <w:sz w:val="24"/>
          <w:szCs w:val="24"/>
          <w:lang w:val="ru-RU"/>
        </w:rPr>
        <w:t>20</w:t>
      </w:r>
      <w:r>
        <w:rPr>
          <w:rFonts w:cs="Times New Roman" w:ascii="Times New Roman" w:hAnsi="Times New Roman"/>
          <w:sz w:val="24"/>
          <w:szCs w:val="24"/>
        </w:rPr>
        <w:t xml:space="preserve">13 года, например, каждый германский ребенок имеет право получить место в детском саду. </w:t>
      </w:r>
    </w:p>
    <w:p>
      <w:pPr>
        <w:pStyle w:val="Normal"/>
        <w:jc w:val="both"/>
        <w:rPr>
          <w:rFonts w:ascii="Times New Roman" w:hAnsi="Times New Roman" w:cs="Times New Roman"/>
          <w:sz w:val="24"/>
          <w:szCs w:val="24"/>
        </w:rPr>
      </w:pPr>
      <w:r>
        <w:rPr>
          <w:rFonts w:cs="Times New Roman" w:ascii="Times New Roman" w:hAnsi="Times New Roman"/>
          <w:sz w:val="24"/>
          <w:szCs w:val="24"/>
        </w:rPr>
        <w:t>Кто это должен выполнять? Это местные органы должны выполнять. Но кто заказывает – тот должен платить, и денег этих – нет, и нет таких средств, чтобы каждому ребенку через три года предоставить место в детском саду, и дискуссия очень большая идет. И наверное, кончится тем, что эта претензия не будет выполнена. Социальное государство в Германии очень сильное, и несколько лет назад было принято решение такое, а ситуация местных органов самоуправления стала все хуже, и они потеряли свою независимость в этом плане, потому что нет средств на создание детских садов. Государство решает, а выполнить это местные органы не могут. Это действительно дилемма такая возникла. Но основной вопрос, коренной, все-таки остается, что все-таки местные органы у нас входят в систему государственного  управления и являются нижним уровнем.</w:t>
      </w:r>
    </w:p>
    <w:p>
      <w:pPr>
        <w:pStyle w:val="Normal"/>
        <w:jc w:val="both"/>
        <w:rPr/>
      </w:pPr>
      <w:r>
        <w:rPr>
          <w:rFonts w:cs="Times New Roman" w:ascii="Times New Roman" w:hAnsi="Times New Roman"/>
          <w:b/>
          <w:sz w:val="24"/>
          <w:szCs w:val="24"/>
          <w:lang w:val="ru-RU"/>
        </w:rPr>
        <w:t>Г. Бодренкова:</w:t>
      </w:r>
      <w:r>
        <w:rPr>
          <w:rFonts w:cs="Times New Roman" w:ascii="Times New Roman" w:hAnsi="Times New Roman"/>
          <w:sz w:val="24"/>
          <w:szCs w:val="24"/>
        </w:rPr>
        <w:t xml:space="preserve"> Про организацию добровольческой деятельности был у меня вопрос. Оплачивает государство? </w:t>
      </w:r>
    </w:p>
    <w:p>
      <w:pPr>
        <w:pStyle w:val="Normal"/>
        <w:jc w:val="both"/>
        <w:rPr/>
      </w:pPr>
      <w:r>
        <w:rPr>
          <w:rFonts w:cs="Times New Roman" w:ascii="Times New Roman" w:hAnsi="Times New Roman"/>
          <w:b/>
          <w:sz w:val="24"/>
          <w:szCs w:val="24"/>
          <w:lang w:val="ru-RU"/>
        </w:rPr>
        <w:t>Михаэль Бюрш:</w:t>
      </w:r>
      <w:r>
        <w:rPr>
          <w:rFonts w:cs="Times New Roman" w:ascii="Times New Roman" w:hAnsi="Times New Roman"/>
          <w:sz w:val="24"/>
          <w:szCs w:val="24"/>
        </w:rPr>
        <w:t xml:space="preserve"> В принципе «да» надо ответить. Крупные организации увидели, что им нужна система управления добровольц</w:t>
      </w:r>
      <w:r>
        <w:rPr>
          <w:rFonts w:cs="Times New Roman" w:ascii="Times New Roman" w:hAnsi="Times New Roman"/>
          <w:sz w:val="24"/>
          <w:szCs w:val="24"/>
          <w:lang w:val="ru-RU"/>
        </w:rPr>
        <w:t>ами. Ч</w:t>
      </w:r>
      <w:r>
        <w:rPr>
          <w:rFonts w:cs="Times New Roman" w:ascii="Times New Roman" w:hAnsi="Times New Roman"/>
          <w:sz w:val="24"/>
          <w:szCs w:val="24"/>
        </w:rPr>
        <w:t xml:space="preserve">то координировать они должны их. Есть государственное финансирование в сфере добровольцев, движения добровольцев. Есть добровольческие службы уже много лет. У нас так называемый есть добровольный социальный год. Многие после окончания школы средней делают такой добровольный социальный год. Что бы они разобрались с собой, сориентировались – им платят 400 евро в месяц, их поддерживает государство, и они работают в разных организациях. Они добровольцы, </w:t>
      </w:r>
      <w:r>
        <w:rPr>
          <w:rFonts w:cs="Times New Roman" w:ascii="Times New Roman" w:hAnsi="Times New Roman"/>
          <w:sz w:val="24"/>
          <w:szCs w:val="24"/>
          <w:lang w:val="ru-RU"/>
        </w:rPr>
        <w:t>работают в б</w:t>
      </w:r>
      <w:r>
        <w:rPr>
          <w:rFonts w:cs="Times New Roman" w:ascii="Times New Roman" w:hAnsi="Times New Roman"/>
          <w:sz w:val="24"/>
          <w:szCs w:val="24"/>
        </w:rPr>
        <w:t>лаготворительны</w:t>
      </w:r>
      <w:r>
        <w:rPr>
          <w:rFonts w:cs="Times New Roman" w:ascii="Times New Roman" w:hAnsi="Times New Roman"/>
          <w:sz w:val="24"/>
          <w:szCs w:val="24"/>
          <w:lang w:val="ru-RU"/>
        </w:rPr>
        <w:t>х</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 xml:space="preserve">ях – там </w:t>
      </w:r>
      <w:r>
        <w:rPr>
          <w:rFonts w:cs="Times New Roman" w:ascii="Times New Roman" w:hAnsi="Times New Roman"/>
          <w:sz w:val="24"/>
          <w:szCs w:val="24"/>
        </w:rPr>
        <w:t xml:space="preserve">Красный </w:t>
      </w:r>
      <w:r>
        <w:rPr>
          <w:rFonts w:cs="Times New Roman" w:ascii="Times New Roman" w:hAnsi="Times New Roman"/>
          <w:sz w:val="24"/>
          <w:szCs w:val="24"/>
          <w:lang w:val="ru-RU"/>
        </w:rPr>
        <w:t>К</w:t>
      </w:r>
      <w:r>
        <w:rPr>
          <w:rFonts w:cs="Times New Roman" w:ascii="Times New Roman" w:hAnsi="Times New Roman"/>
          <w:sz w:val="24"/>
          <w:szCs w:val="24"/>
        </w:rPr>
        <w:t>рест… Последний год, например, в целом было где-то 30 тыс. мест таких, которые финансировались федерацией, и теперь 35 тыс. еще добавляются. Это имеет политическую тоже причину, что у нас гражданская служба взамен военной была ликвидирована. Кто не хотел с оружием служить, тот в гражданскую службу шел. Сейчас это… 90 тыс. человек было молодежи</w:t>
      </w:r>
      <w:r>
        <w:rPr>
          <w:rFonts w:cs="Times New Roman" w:ascii="Times New Roman" w:hAnsi="Times New Roman"/>
          <w:sz w:val="24"/>
          <w:szCs w:val="24"/>
          <w:lang w:val="ru-RU"/>
        </w:rPr>
        <w:t>,</w:t>
      </w:r>
      <w:r>
        <w:rPr>
          <w:rFonts w:cs="Times New Roman" w:ascii="Times New Roman" w:hAnsi="Times New Roman"/>
          <w:sz w:val="24"/>
          <w:szCs w:val="24"/>
        </w:rPr>
        <w:t xml:space="preserve"> и тоже во многих организациях работали в качестве  добровольцев. И их сейчас не будет, потому что ликвидирована эта служба вообще, гражданская. Государство сказало: давайте 35 тыс. взамен мы их сейчас профинансируем. И таким образом государство участвует в финансировании.</w:t>
      </w:r>
    </w:p>
    <w:p>
      <w:pPr>
        <w:pStyle w:val="Normal"/>
        <w:jc w:val="both"/>
        <w:rPr/>
      </w:pPr>
      <w:r>
        <w:rPr>
          <w:rFonts w:cs="Times New Roman" w:ascii="Times New Roman" w:hAnsi="Times New Roman"/>
          <w:b/>
          <w:sz w:val="24"/>
          <w:szCs w:val="24"/>
          <w:lang w:val="ru-RU"/>
        </w:rPr>
        <w:t>Михаэль Эрнст-Перкс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кратце по некоторым пунктам еще раз. Вопрос: как оценивается качество услуг, как обеспечивается хорошее качество услуг? В разных сферах  возникла система лицензирования. Она хорошо себя зарекомендовала. Не каждый может предлагать такие услуги. Он должен показать, что он имеет лицензию на это. Не государство дает эту лицензию, а независимые организации, которые оценивают качество. В 90-е годы была такая дискуссия у нас очень интересная, когда управление качеством перешло также и в третий сектор. Раньше было так, что эти организации финансировались из дотаций, за счет дотаций и возникло такое чувство у благотворителей, что: мы же благотворители, мы же хорошие, мы благо творим. Мы к людям обращены. Это же не продукты какие-то. Как можно о качестве, там </w:t>
      </w:r>
      <w:r>
        <w:rPr>
          <w:rFonts w:cs="Times New Roman" w:ascii="Times New Roman" w:hAnsi="Times New Roman"/>
          <w:sz w:val="24"/>
          <w:szCs w:val="24"/>
          <w:lang w:val="en-US"/>
        </w:rPr>
        <w:t>ISO</w:t>
      </w:r>
      <w:r>
        <w:rPr>
          <w:rFonts w:cs="Times New Roman" w:ascii="Times New Roman" w:hAnsi="Times New Roman"/>
          <w:sz w:val="24"/>
          <w:szCs w:val="24"/>
        </w:rPr>
        <w:t xml:space="preserve"> 9000 применять? И были очень серьезные дискуссии. Было доказано, что все-таки можно оценивать качество. Это другая норма, не </w:t>
      </w:r>
      <w:r>
        <w:rPr>
          <w:rFonts w:cs="Times New Roman" w:ascii="Times New Roman" w:hAnsi="Times New Roman"/>
          <w:sz w:val="24"/>
          <w:szCs w:val="24"/>
          <w:lang w:val="en-US"/>
        </w:rPr>
        <w:t>ISO</w:t>
      </w:r>
      <w:r>
        <w:rPr>
          <w:rFonts w:cs="Times New Roman" w:ascii="Times New Roman" w:hAnsi="Times New Roman"/>
          <w:sz w:val="24"/>
          <w:szCs w:val="24"/>
        </w:rPr>
        <w:t>, но можно сказать, что вы обязаны делать, чтобы хорошо ухаживать за пожилыми людьми, чем отличается хорошая школа от плохой. Учителей, конечно, не так легко переделать, но этот механизм можно разработать. Такой важный механизм существует. Немножко рынка здесь также присутствует …что у нас есть механизм лицензирования, но свободный выбор со стороны тех, кто ищет помощи, пациентов, кто нуждается в помощи. Они сами выбирают учреждение, в которое они обращаются. И предполагают, что лучше маленькие организации должны быть. Не гигантские. Не всегда маленькие более дешевые. Нужно много разных учреждений, чтобы был выбор у людей. У тех, кто нуждается в помощи. Если только одна организация есть, то теоретически не будет выбора. И  хорошие учреждения – они хорошо загружены, плохие – не так хорошо загружены. Вот этот третий путь.</w:t>
      </w:r>
    </w:p>
    <w:p>
      <w:pPr>
        <w:pStyle w:val="Normal"/>
        <w:jc w:val="both"/>
        <w:rPr/>
      </w:pPr>
      <w:r>
        <w:rPr>
          <w:rFonts w:cs="Times New Roman" w:ascii="Times New Roman" w:hAnsi="Times New Roman"/>
          <w:sz w:val="24"/>
          <w:szCs w:val="24"/>
        </w:rPr>
        <w:t>Что отличает некоммерческие организации от других компаний? В этом-то суть вопроса. Что они иначе делают? Идет дискуссия  и сейчас потому, что с начала 90-х годов была такая тенденция, когда говорили, что мы не будем это финансировать за счет дотаций. Раньше это было именно так, а теперь государство будет только покупать услуги. И вот за счет этой платы должны существовать. Из организаций получились предприятия фактически. Давление оказывалось, чтобы у них был хороший менеджмент, бухгалтерия у них хорошо работала, чтобы квалифицированный персонал у них был, и менеджмент качества, руководства по администрированию они применяли. И через какое-то время они приняли эти  принципы, эти организации. Стали более профессиональными. Но они говорят тепер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ы практически фирмы, мы хотим действовать так же, как и другие компании. В Берлине в прошлом году был большой скандал с одним предприятием, которое работало с бездомными, и руководитель имел шофера и имел «Мазерати» в качестве служебного автомобиля и зарабатывал 30 тыс. евро в месяц. И он говорил: что вы от меня хотите? Я  поставляю вам услугу по хорошему уходу за бездомными.  У них на самом деле были очень хорошие концепции, они делали очень хорошую профессиональную работу, и, тем не менее,  возникла дискуссия, что что-то тут не в порядке. Мы находимся в секторе, который оплачивается из государственных средств. Здесь нужны какие-то другие критерии. К сожалению, эта дискуссия велась только в моральном плане. Она велась не так, как то, о чем Елена говорила в начале, на основании убеждения в том, что третий сектор необходим, потому что проблемы нуждаются в решении. Мы сейчас сталкиваемся со сложностью обоснования, почему этот третий сектор нужен в сфере услуг, ведь если мы стали такими же коммерческими предприятиями, как другие, которые говорят, вот это наши обороты, это наши затраты, нам нужна большая прибыль, чтобы предприятие работало стабильно, мы должны воевать против производственного совета, мы вынуждены снижать зарплаты, чтобы предприятие могло хорошо функционировать, и потом они говорят, что мы сработали хорошо, у нас большая прибыль, </w:t>
      </w:r>
      <w:r>
        <w:rPr>
          <w:rFonts w:cs="Times New Roman" w:ascii="Times New Roman" w:hAnsi="Times New Roman"/>
          <w:sz w:val="24"/>
          <w:szCs w:val="24"/>
          <w:lang w:val="ru-RU"/>
        </w:rPr>
        <w:t>– чем это</w:t>
      </w:r>
      <w:r>
        <w:rPr>
          <w:rFonts w:cs="Times New Roman" w:ascii="Times New Roman" w:hAnsi="Times New Roman"/>
          <w:sz w:val="24"/>
          <w:szCs w:val="24"/>
        </w:rPr>
        <w:t xml:space="preserve"> тогда отличается от обычной коммерческой деятельности? Дискуссии по этому поводу вести очень трудно, они очень эмоциональны и связаны с конкретными интересами, у нас практически есть концерны по оказанию социальных услуг. Есть и предприятия, в которых 300</w:t>
      </w:r>
      <w:r>
        <w:rPr>
          <w:rFonts w:cs="Times New Roman" w:ascii="Times New Roman" w:hAnsi="Times New Roman"/>
          <w:sz w:val="24"/>
          <w:szCs w:val="24"/>
          <w:lang w:val="ru-RU"/>
        </w:rPr>
        <w:t>–</w:t>
      </w:r>
      <w:r>
        <w:rPr>
          <w:rFonts w:cs="Times New Roman" w:ascii="Times New Roman" w:hAnsi="Times New Roman"/>
          <w:sz w:val="24"/>
          <w:szCs w:val="24"/>
        </w:rPr>
        <w:t xml:space="preserve">400 или 500 работников, они не говорят, мы просто по определению </w:t>
      </w:r>
      <w:r>
        <w:rPr>
          <w:rFonts w:cs="Times New Roman" w:ascii="Times New Roman" w:hAnsi="Times New Roman"/>
          <w:sz w:val="24"/>
          <w:szCs w:val="24"/>
          <w:lang w:val="ru-RU"/>
        </w:rPr>
        <w:t xml:space="preserve">должны </w:t>
      </w:r>
      <w:r>
        <w:rPr>
          <w:rFonts w:cs="Times New Roman" w:ascii="Times New Roman" w:hAnsi="Times New Roman"/>
          <w:sz w:val="24"/>
          <w:szCs w:val="24"/>
        </w:rPr>
        <w:t>быть на стороне, так сказать, справедливых и хороших, мы должны забыть о том, чтобы наше предприятие удержалось на плаву, чтобы оно могло функционировать. И поэтому здесь требуются какие-то другие критерии, какие-то другие масштабы. Вот эта дискуссия пока у нас не пришла к завершению. Тут говорили о документе, от нас ожидалась какая-то информация</w:t>
      </w:r>
      <w:r>
        <w:rPr>
          <w:rFonts w:cs="Times New Roman" w:ascii="Times New Roman" w:hAnsi="Times New Roman"/>
          <w:sz w:val="24"/>
          <w:szCs w:val="24"/>
          <w:lang w:val="ru-RU"/>
        </w:rPr>
        <w:t>,</w:t>
      </w:r>
      <w:r>
        <w:rPr>
          <w:rFonts w:cs="Times New Roman" w:ascii="Times New Roman" w:hAnsi="Times New Roman"/>
          <w:sz w:val="24"/>
          <w:szCs w:val="24"/>
        </w:rPr>
        <w:t xml:space="preserve"> или мы должны высказать свое мнение по этому поводу, да? То есть мы должны прокомментировать ваш документ?</w:t>
      </w:r>
    </w:p>
    <w:p>
      <w:pPr>
        <w:pStyle w:val="Normal"/>
        <w:jc w:val="both"/>
        <w:rPr/>
      </w:pPr>
      <w:r>
        <w:rPr>
          <w:rFonts w:cs="Times New Roman" w:ascii="Times New Roman" w:hAnsi="Times New Roman"/>
          <w:b/>
          <w:sz w:val="24"/>
          <w:szCs w:val="24"/>
          <w:lang w:val="ru-RU"/>
        </w:rPr>
        <w:t>Н.Л. Хананашвили:</w:t>
      </w:r>
      <w:r>
        <w:rPr>
          <w:rFonts w:cs="Times New Roman" w:ascii="Times New Roman" w:hAnsi="Times New Roman"/>
          <w:b/>
          <w:sz w:val="24"/>
          <w:szCs w:val="24"/>
        </w:rPr>
        <w:t xml:space="preserve"> </w:t>
      </w:r>
      <w:r>
        <w:rPr>
          <w:rFonts w:cs="Times New Roman" w:ascii="Times New Roman" w:hAnsi="Times New Roman"/>
          <w:sz w:val="24"/>
          <w:szCs w:val="24"/>
        </w:rPr>
        <w:t>Нет, не должны. Мы бы очень хотели, чтобы вы это сделали.</w:t>
      </w:r>
    </w:p>
    <w:p>
      <w:pPr>
        <w:pStyle w:val="Normal"/>
        <w:tabs>
          <w:tab w:val="clear" w:pos="708"/>
          <w:tab w:val="left" w:pos="1245"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Эрнст-Перксен:</w:t>
      </w:r>
      <w:r>
        <w:rPr>
          <w:rFonts w:cs="Times New Roman" w:ascii="Times New Roman" w:hAnsi="Times New Roman"/>
          <w:b/>
          <w:sz w:val="24"/>
          <w:szCs w:val="24"/>
        </w:rPr>
        <w:t xml:space="preserve"> </w:t>
      </w:r>
      <w:r>
        <w:rPr>
          <w:rFonts w:cs="Times New Roman" w:ascii="Times New Roman" w:hAnsi="Times New Roman"/>
          <w:sz w:val="24"/>
          <w:szCs w:val="24"/>
        </w:rPr>
        <w:t>Нет, мы делаем это со всей скромностью, которая здесь необходима, потому что мы рассматриваем это со стороны, мы это обсуждали, и впечатление было такое, что это выглядит как очень значительный шаг вперед, но различные масштабы, темы здесь объединяются, суммируются</w:t>
      </w:r>
      <w:r>
        <w:rPr>
          <w:rFonts w:cs="Times New Roman" w:ascii="Times New Roman" w:hAnsi="Times New Roman"/>
          <w:sz w:val="24"/>
          <w:szCs w:val="24"/>
          <w:lang w:val="ru-RU"/>
        </w:rPr>
        <w:t>,</w:t>
      </w:r>
      <w:r>
        <w:rPr>
          <w:rFonts w:cs="Times New Roman" w:ascii="Times New Roman" w:hAnsi="Times New Roman"/>
          <w:sz w:val="24"/>
          <w:szCs w:val="24"/>
        </w:rPr>
        <w:t xml:space="preserve"> и показано, как одна тема зависит от другой. В качестве проблемы мы обсуждали пункт, который мы не можем в достаточной мере оценить, но где мы подозреваем наличие проблемы: это сложность из общего анализа выделить необходимые шаги и найти связь с реальной исходной точкой. То есть сформулировать шаги в нужном направлении, чтобы можно было сказать, что у нас сейчас не отработан весь спектр тем, мы не по всем позициям пришли к необходимым результатам, но те шаги, которые мы инициировали, были направлены в нужном направлении. И тут я могу себе представить, что нужно следить за тем, чтобы это наступление велось на широком фронте. Не на широком фронте граждан, а на широком фронте аспект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Мы говорили об участии, об общественном контроле, об участии в рынке услуг, о государственной поддержке различных форм деятельности, нет смысла концентрировать усилия на каком-то одном вопросе, поскольку там это, может быть, сейчас решить легче всего. Нужно, чтобы в сумме мы продвигались вперед по всем аспектам. Может быть, тогда движение вперед будет медленнее, но важно, чтобы все это происходило в</w:t>
      </w:r>
      <w:r>
        <w:rPr>
          <w:rFonts w:cs="Times New Roman" w:ascii="Times New Roman" w:hAnsi="Times New Roman"/>
          <w:sz w:val="24"/>
          <w:szCs w:val="24"/>
          <w:lang w:val="ru-RU"/>
        </w:rPr>
        <w:t xml:space="preserve">о </w:t>
      </w:r>
      <w:r>
        <w:rPr>
          <w:rFonts w:cs="Times New Roman" w:ascii="Times New Roman" w:hAnsi="Times New Roman"/>
          <w:sz w:val="24"/>
          <w:szCs w:val="24"/>
        </w:rPr>
        <w:t xml:space="preserve">взаимосвязи, и очень правильно, если это образует такую сумму вопросов, позиций. И было бы очень хорошо, если бы мы могли участвовать в этом процессе дискуссий, если бы мы могли внести свой вклад. Не потому, что у нас могут быть какие-то идеи, которые лучше ваших, а просто для того, чтобы участвовать в дискуссии с учетом нашего собственного опыта и привносить в эту дискуссию опыт других стран, чтобы сказать, например, что там это технически было решено таким-то и таким-то образом. Часто техническое решение тоже представляет собой значительную трудность. И таким образом можно было бы создать прочный фундамент, фундамент, который будет конкретизирован.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от сейчас есть документ, который мы увидели, мы не знаем, что стоит за каждой из его страниц, но если представить себе это в более конкретных формах, то это производит на нас очень позитивное впечатление. Я часто думаю о том, что эта страна настолько велика, может ли существовать концепция для всего третьего сектора? И в чем различия, где возможность обеспечивать большую гибкость таких концепций, чтобы придать им региональный оттенок в культурном, в религиозном смысле, и чтобы, несмотря на это, концепция все-таки оставалась общей концепцией? Я думаю, это достаточно сложно. Так</w:t>
      </w:r>
      <w:r>
        <w:rPr>
          <w:rFonts w:cs="Times New Roman" w:ascii="Times New Roman" w:hAnsi="Times New Roman"/>
          <w:sz w:val="24"/>
          <w:szCs w:val="24"/>
          <w:lang w:val="ru-RU"/>
        </w:rPr>
        <w:t xml:space="preserve"> </w:t>
      </w:r>
      <w:r>
        <w:rPr>
          <w:rFonts w:cs="Times New Roman" w:ascii="Times New Roman" w:hAnsi="Times New Roman"/>
          <w:sz w:val="24"/>
          <w:szCs w:val="24"/>
        </w:rPr>
        <w:t>же как и вопрос о том, нужно ли нам иметь чисто городскую концепцию. У нас в большинстве случаев это городские концепции, которые для сельских регионов вообще не подходят. Вот</w:t>
      </w:r>
      <w:r>
        <w:rPr>
          <w:rFonts w:cs="Times New Roman" w:ascii="Times New Roman" w:hAnsi="Times New Roman"/>
          <w:sz w:val="24"/>
          <w:szCs w:val="24"/>
          <w:lang w:val="ru-RU"/>
        </w:rPr>
        <w:t>,</w:t>
      </w:r>
      <w:r>
        <w:rPr>
          <w:rFonts w:cs="Times New Roman" w:ascii="Times New Roman" w:hAnsi="Times New Roman"/>
          <w:sz w:val="24"/>
          <w:szCs w:val="24"/>
        </w:rPr>
        <w:t xml:space="preserve"> я думаю, здесь нужна такого рода конкретизац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Михаэль Бюрш</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тоже со своим политическим опытом хочу это прокомментировать. Я в своей политической деятельности в качестве председателя комиссии в Бундестаге знаю, что очень важно </w:t>
      </w:r>
      <w:r>
        <w:rPr>
          <w:rFonts w:cs="Times New Roman" w:ascii="Times New Roman" w:hAnsi="Times New Roman"/>
          <w:sz w:val="24"/>
          <w:szCs w:val="24"/>
          <w:lang w:val="ru-RU"/>
        </w:rPr>
        <w:t xml:space="preserve">отделить </w:t>
      </w:r>
      <w:r>
        <w:rPr>
          <w:rFonts w:cs="Times New Roman" w:ascii="Times New Roman" w:hAnsi="Times New Roman"/>
          <w:sz w:val="24"/>
          <w:szCs w:val="24"/>
        </w:rPr>
        <w:t xml:space="preserve">изучение существующей ситуации от планирования будущего, то есть рекомендации, которые мы высказыва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А третье – это вопрос о том, как организовать процесс, как добиться намеченных целей, поскольку в том, что касается диагноза, мы под большим впечатлением от того, как резко вы критикуете ситуацию в гражданском обществе в России. И в начале я уже говорил, что в Германии это точно так же, как во всех других странах. Гражданское общество необходимо, и если его правильно поддерживать и привлекать его к общественным и государственным делам, то это огромная сила. Но гражданское общество может дать только то, что оно может обеспечить в рамках добровольности. То есть практически можно создавать только стимулы, а не как в советские времена, скажем, вот проведение этих субботников или выезды на уборку урожая, это не добровольная деятельность. Сейчас нужно убеждение, и убеждение людей в том, что они добровольно могут принять участие в какой-то деятельности. Но путь к цели, к тому, что вы хотите достичь, я думаю, в России еще более труден, чем в Герман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Style w:val="Applestylespan"/>
          <w:rFonts w:ascii="Times New Roman" w:hAnsi="Times New Roman" w:cs="Times New Roman"/>
          <w:color w:val="000000"/>
          <w:sz w:val="24"/>
          <w:szCs w:val="24"/>
          <w:lang w:val="ru-RU"/>
        </w:rPr>
      </w:pPr>
      <w:r>
        <w:rPr>
          <w:rFonts w:cs="Times New Roman" w:ascii="Times New Roman" w:hAnsi="Times New Roman"/>
          <w:sz w:val="24"/>
          <w:szCs w:val="24"/>
          <w:lang w:val="ru-RU"/>
        </w:rPr>
        <w:t>С</w:t>
      </w:r>
      <w:r>
        <w:rPr>
          <w:rFonts w:cs="Times New Roman" w:ascii="Times New Roman" w:hAnsi="Times New Roman"/>
          <w:sz w:val="24"/>
          <w:szCs w:val="24"/>
        </w:rPr>
        <w:t xml:space="preserve">итуация в России такова, что </w:t>
      </w:r>
      <w:r>
        <w:rPr>
          <w:rStyle w:val="Applestylespan"/>
          <w:rFonts w:cs="Times New Roman" w:ascii="Times New Roman" w:hAnsi="Times New Roman"/>
          <w:color w:val="000000"/>
          <w:sz w:val="24"/>
          <w:szCs w:val="24"/>
        </w:rPr>
        <w:t xml:space="preserve">государство все еще является самой важной инстанцией, которая решает все социальные вопросы. Государство в вашей стране играет очень важную роль, государство определяет ситуацию практически </w:t>
      </w:r>
      <w:r>
        <w:rPr>
          <w:rStyle w:val="Applestylespan"/>
          <w:rFonts w:cs="Times New Roman" w:ascii="Times New Roman" w:hAnsi="Times New Roman"/>
          <w:color w:val="000000"/>
          <w:sz w:val="24"/>
          <w:szCs w:val="24"/>
          <w:lang w:val="ru-RU"/>
        </w:rPr>
        <w:t xml:space="preserve">по </w:t>
      </w:r>
      <w:r>
        <w:rPr>
          <w:rStyle w:val="Applestylespan"/>
          <w:rFonts w:cs="Times New Roman" w:ascii="Times New Roman" w:hAnsi="Times New Roman"/>
          <w:color w:val="000000"/>
          <w:sz w:val="24"/>
          <w:szCs w:val="24"/>
        </w:rPr>
        <w:t xml:space="preserve">всем вопросам. Но если мы хотим обеспечить сотрудничество государства, гражданского общества и бизнеса, то прежде всего нужно подумать, как убедить государство в том, что это необходимо. То что Елена и ее коллеги нам уже говорили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50% того, что происходит в государстве, зависит от конкретных личностей. Если один госслужащий смотрит на один вопрос так, то другой может смотреть на этот вопрос совершенно иначе. Нужны те перемены, о которых вы говорите, и тут существует психологический фактор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как завоевать на свою сторону вот этих представителей государства и представителей политики. </w:t>
      </w:r>
    </w:p>
    <w:p>
      <w:pPr>
        <w:pStyle w:val="Normal"/>
        <w:spacing w:lineRule="auto" w:line="240" w:before="0" w:after="0"/>
        <w:jc w:val="both"/>
        <w:rPr>
          <w:rStyle w:val="Applestylespan"/>
          <w:rFonts w:ascii="Times New Roman" w:hAnsi="Times New Roman" w:cs="Times New Roman"/>
          <w:color w:val="000000"/>
          <w:sz w:val="24"/>
          <w:szCs w:val="24"/>
          <w:lang w:val="ru-RU"/>
        </w:rPr>
      </w:pPr>
      <w:r>
        <w:rPr/>
      </w:r>
    </w:p>
    <w:p>
      <w:pPr>
        <w:pStyle w:val="Normal"/>
        <w:spacing w:lineRule="auto" w:line="240" w:before="0" w:after="0"/>
        <w:jc w:val="both"/>
        <w:rPr>
          <w:rStyle w:val="Applestylespan"/>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rPr>
        <w:t xml:space="preserve">Надо подумать, в чем может быть стимул для государства, чтобы государство согласилось участвовать в этом движении вперед. Мы в Германии, например, в течение шести лет обращались к министерствам государства. Министерства нам отвечали, что «мы не будем в этом участвовать». И мы только в отдельных беседах с министерствами убеждали их, как это может быть полезно для них, что речь идет о модернизации правления, и мы убеждали каждого. Речь шла о принятии конкретного закона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и в конце концов нам удалось добиться принятия этого закона. То есть вы не должны говорить, что гражданское общество будет контрольным органом по отношению к государству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тут вам все госслужащие ответят: «Нет, мы сделаем все, чтобы этого не допустить». Нужно думать о том, как привлечь их в нашу общую лодку, чтобы они были заинтересованы в том, чтобы действовать совместно. </w:t>
      </w:r>
    </w:p>
    <w:p>
      <w:pPr>
        <w:pStyle w:val="Normal"/>
        <w:spacing w:lineRule="auto" w:line="240" w:before="0" w:after="0"/>
        <w:jc w:val="both"/>
        <w:rPr>
          <w:rStyle w:val="Applestylespan"/>
          <w:rFonts w:ascii="Times New Roman" w:hAnsi="Times New Roman" w:cs="Times New Roman"/>
          <w:color w:val="000000"/>
          <w:sz w:val="24"/>
          <w:szCs w:val="24"/>
          <w:lang w:val="ru-RU"/>
        </w:rPr>
      </w:pPr>
      <w:r>
        <w:rPr/>
      </w:r>
    </w:p>
    <w:p>
      <w:pPr>
        <w:pStyle w:val="Normal"/>
        <w:spacing w:lineRule="auto" w:line="240" w:before="0" w:after="0"/>
        <w:jc w:val="both"/>
        <w:rPr/>
      </w:pPr>
      <w:r>
        <w:rPr>
          <w:rStyle w:val="Applestylespan"/>
          <w:rFonts w:cs="Times New Roman" w:ascii="Times New Roman" w:hAnsi="Times New Roman"/>
          <w:color w:val="000000"/>
          <w:sz w:val="24"/>
          <w:szCs w:val="24"/>
        </w:rPr>
        <w:t xml:space="preserve">Нам рассказывали о модели так называемых локальных форм общественного взаимодействия. Бюджеты таких локальных общественных организаций состоят из государственных средств и из добровольных взносов. То есть это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функционирующая модель взаимодействия, и чему можно научиться от таких функционирующих моделей, ведь здесь в этом участвует и государство. Если государство видит, что это приносит пользу, то оно не должно противиться этому. Это касается и экономики, касается бизнеса. Как убедить их участвовать, чтобы они не оказывали сопротивление, а говорили: «Да, мне все это очень нравится, давайте все втроем будем здесь действовать совместно». Это с моей стороны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рекомендация заинтересованного участника. Но эта тема у нас тоже имеет значение, и государство, так сказать, не во всем еще готово привлекать гражданское общество к решению своих вопросов. Небольшой аспект по этой теме. Что в этом документе очень хорошо проработано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это три сценария. Три сценария, где сказано, что существует партнерская модель, где взаимодействие стоит на первом плане между государством и гражданским обществом. Есть патерналистская модель, где государство оказывает давление и все определяет самостоятельно. И есть модель, в которой гражданское общество и государство являются практически противниками, то есть конфронтационная модель. Я думаю, что в процессе, который в Германии длился многие десятилетия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и в России все это будет происходить точно так же,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должно стать ясно, что это не три альтернативных сценария, что речь идет о том, чтобы, так сказать, добиться некоего смешения этих сценариев, некоего микса, чтобы существовали структуры взаимодействия в результате. И, я думаю, всегда нужны будут какие-то элементы третьего сектора, которые просто будут всегда говорить «</w:t>
      </w:r>
      <w:r>
        <w:rPr>
          <w:rStyle w:val="Applestylespan"/>
          <w:rFonts w:cs="Times New Roman" w:ascii="Times New Roman" w:hAnsi="Times New Roman"/>
          <w:color w:val="000000"/>
          <w:sz w:val="24"/>
          <w:szCs w:val="24"/>
          <w:lang w:val="ru-RU"/>
        </w:rPr>
        <w:t>н</w:t>
      </w:r>
      <w:r>
        <w:rPr>
          <w:rStyle w:val="Applestylespan"/>
          <w:rFonts w:cs="Times New Roman" w:ascii="Times New Roman" w:hAnsi="Times New Roman"/>
          <w:color w:val="000000"/>
          <w:sz w:val="24"/>
          <w:szCs w:val="24"/>
        </w:rPr>
        <w:t xml:space="preserve">ет», которые просто не будут знать, как это организовать иначе, которые будут действовать конфронтационно и говорить, что «мы не являемся элементами баланса». Я хочу, чтобы все было иначе, но я пока не знаю пути для этого. Мы в 80-е годы… то, что у нас называется новыми социальными движениями </w:t>
      </w:r>
      <w:r>
        <w:rPr>
          <w:rFonts w:cs="Times New Roman" w:ascii="Times New Roman" w:hAnsi="Times New Roman"/>
          <w:sz w:val="24"/>
          <w:szCs w:val="24"/>
          <w:lang w:val="ru-RU"/>
        </w:rPr>
        <w:t xml:space="preserve">– </w:t>
      </w:r>
      <w:r>
        <w:rPr>
          <w:rStyle w:val="Applestylespan"/>
          <w:rFonts w:cs="Times New Roman" w:ascii="Times New Roman" w:hAnsi="Times New Roman"/>
          <w:color w:val="000000"/>
          <w:sz w:val="24"/>
          <w:szCs w:val="24"/>
        </w:rPr>
        <w:t>у нас существовала очень конфронтационная ситуация со стороны того, что мы сегодня называем третьим сектором или гражданским обществом. И было предательством брать деньги от государства – это, так сказать, называлось «государственная капуста». Это, может быть, не поддается переводу, но это означало уже одной ногой находиться в сфере коррупции. И были очень сильные дискуссии, в которых также заявлялось о том, что мы таким образом не сможем продвинуться вперед. В третьем секторе существовали различные фракции, которые действовали различным образом. И если посмотреть на все это сверху, то важно, что вот эта смесь… чтобы весь широкий сектор проявлял бóльшую готовность к взаимодействию, но при этом не исключал из своей сферы другие составляющие этого сектора. И чтобы этот сектор частично признал права государства на такой контроль в определенных рамках, конечно</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группировки, которые далеки от государства и не участвуют во взаимодействии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чтобы они в общем контексте нашли свое место тоже.</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Е.</w:t>
      </w:r>
      <w:r>
        <w:rPr>
          <w:rStyle w:val="Applestylespan"/>
          <w:rFonts w:cs="Times New Roman" w:ascii="Times New Roman" w:hAnsi="Times New Roman"/>
          <w:b/>
          <w:color w:val="000000"/>
          <w:sz w:val="24"/>
          <w:szCs w:val="24"/>
          <w:lang w:val="ru-RU"/>
        </w:rPr>
        <w:t xml:space="preserve">А. </w:t>
      </w:r>
      <w:r>
        <w:rPr>
          <w:rStyle w:val="Applestylespan"/>
          <w:rFonts w:cs="Times New Roman" w:ascii="Times New Roman" w:hAnsi="Times New Roman"/>
          <w:b/>
          <w:color w:val="000000"/>
          <w:sz w:val="24"/>
          <w:szCs w:val="24"/>
        </w:rPr>
        <w:t>Тополева</w:t>
      </w:r>
      <w:r>
        <w:rPr>
          <w:rStyle w:val="Applestylespan"/>
          <w:rFonts w:cs="Times New Roman" w:ascii="Times New Roman" w:hAnsi="Times New Roman"/>
          <w:b/>
          <w:color w:val="000000"/>
          <w:sz w:val="24"/>
          <w:szCs w:val="24"/>
          <w:lang w:val="ru-RU"/>
        </w:rPr>
        <w:t>-Солдунова</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Спасибо большое. Я только хотела еще уточнить, что мы не посылали коллегам полностью те наработки, которые у нас есть к сегодняшнему дню. Ну, во-первых, потому, что мы все время в процессе усовершенствования находимся и еще не закончили работу, хотя вообще уже пора близиться к завершению. Кроме того, конечно, то, что мы сейчас имеем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это очень такой внушительный документ, уже с конкретным набором мер и даже уже </w:t>
      </w:r>
      <w:r>
        <w:rPr>
          <w:rStyle w:val="Applestylespan"/>
          <w:rFonts w:cs="Times New Roman" w:ascii="Times New Roman" w:hAnsi="Times New Roman"/>
          <w:color w:val="000000"/>
          <w:sz w:val="24"/>
          <w:szCs w:val="24"/>
          <w:lang w:val="ru-RU"/>
        </w:rPr>
        <w:t xml:space="preserve">с </w:t>
      </w:r>
      <w:r>
        <w:rPr>
          <w:rStyle w:val="Applestylespan"/>
          <w:rFonts w:cs="Times New Roman" w:ascii="Times New Roman" w:hAnsi="Times New Roman"/>
          <w:color w:val="000000"/>
          <w:sz w:val="24"/>
          <w:szCs w:val="24"/>
        </w:rPr>
        <w:t xml:space="preserve">дорожной картой по выполнению этих мер, то есть по срокам, по приоритетам, по этапам. Не совсем еще доработанный, но, в общем-то, это все есть, просто не смогли мы, конечно, целиком все это перевести и вам послать. </w:t>
      </w:r>
      <w:r>
        <w:rPr>
          <w:rStyle w:val="Applestylespan"/>
          <w:rFonts w:cs="Times New Roman" w:ascii="Times New Roman" w:hAnsi="Times New Roman"/>
          <w:color w:val="000000"/>
          <w:sz w:val="24"/>
          <w:szCs w:val="24"/>
          <w:lang w:val="ru-RU"/>
        </w:rPr>
        <w:t>Я</w:t>
      </w:r>
      <w:r>
        <w:rPr>
          <w:rStyle w:val="Applestylespan"/>
          <w:rFonts w:cs="Times New Roman" w:ascii="Times New Roman" w:hAnsi="Times New Roman"/>
          <w:color w:val="000000"/>
          <w:sz w:val="24"/>
          <w:szCs w:val="24"/>
        </w:rPr>
        <w:t xml:space="preserve"> хочу сказать, что мне </w:t>
      </w:r>
      <w:r>
        <w:rPr>
          <w:rStyle w:val="Applestylespan"/>
          <w:rFonts w:cs="Times New Roman" w:ascii="Times New Roman" w:hAnsi="Times New Roman"/>
          <w:color w:val="000000"/>
          <w:sz w:val="24"/>
          <w:szCs w:val="24"/>
          <w:lang w:val="ru-RU"/>
        </w:rPr>
        <w:t xml:space="preserve">очень </w:t>
      </w:r>
      <w:r>
        <w:rPr>
          <w:rStyle w:val="Applestylespan"/>
          <w:rFonts w:cs="Times New Roman" w:ascii="Times New Roman" w:hAnsi="Times New Roman"/>
          <w:color w:val="000000"/>
          <w:sz w:val="24"/>
          <w:szCs w:val="24"/>
        </w:rPr>
        <w:t>интересно получить и такую обратную связь на нашу работу, и в каком-то плане чуть-чуть заглянуть вперед, потому что, например, занимаясь разработками по тому, как допустить наши некоммерческие организации на рынок социальных услуг,  наверно, нам полезно иметь в виду тот опыт, который есть в Германии, и они тут, конечно, уже далеко впереди</w:t>
      </w:r>
      <w:r>
        <w:rPr>
          <w:rStyle w:val="Applestylespan"/>
          <w:rFonts w:cs="Times New Roman" w:ascii="Times New Roman" w:hAnsi="Times New Roman"/>
          <w:color w:val="000000"/>
          <w:sz w:val="24"/>
          <w:szCs w:val="24"/>
          <w:lang w:val="ru-RU"/>
        </w:rPr>
        <w:t>. Н</w:t>
      </w:r>
      <w:r>
        <w:rPr>
          <w:rStyle w:val="Applestylespan"/>
          <w:rFonts w:cs="Times New Roman" w:ascii="Times New Roman" w:hAnsi="Times New Roman"/>
          <w:color w:val="000000"/>
          <w:sz w:val="24"/>
          <w:szCs w:val="24"/>
        </w:rPr>
        <w:t xml:space="preserve">о надо предвидеть те риски, которые у нас тоже могут появиться, если мы будем в этом направлении двигаться, и почему не поучиться на том опыте, о котором нам сейчас рассказывали? </w:t>
      </w:r>
      <w:r>
        <w:rPr>
          <w:rStyle w:val="Applestylespan"/>
          <w:rFonts w:cs="Times New Roman" w:ascii="Times New Roman" w:hAnsi="Times New Roman"/>
          <w:color w:val="000000"/>
          <w:sz w:val="24"/>
          <w:szCs w:val="24"/>
          <w:lang w:val="ru-RU"/>
        </w:rPr>
        <w:t>Н</w:t>
      </w:r>
      <w:r>
        <w:rPr>
          <w:rStyle w:val="Applestylespan"/>
          <w:rFonts w:cs="Times New Roman" w:ascii="Times New Roman" w:hAnsi="Times New Roman"/>
          <w:color w:val="000000"/>
          <w:sz w:val="24"/>
          <w:szCs w:val="24"/>
        </w:rPr>
        <w:t>а мой взгляд, конечно, этот опыт очень обогащает, очень полезен</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и огромное вам спасибо, что вы ознакомились с нашими документами и рассказали, как в Германии все это происходит, и ответили на наши вопросы, и дали такую обратную связь. </w:t>
      </w:r>
      <w:r>
        <w:rPr>
          <w:rStyle w:val="Applestylespan"/>
          <w:rFonts w:cs="Times New Roman" w:ascii="Times New Roman" w:hAnsi="Times New Roman"/>
          <w:color w:val="000000"/>
          <w:sz w:val="24"/>
          <w:szCs w:val="24"/>
          <w:lang w:val="ru-RU"/>
        </w:rPr>
        <w:t>М</w:t>
      </w:r>
      <w:r>
        <w:rPr>
          <w:rStyle w:val="Applestylespan"/>
          <w:rFonts w:cs="Times New Roman" w:ascii="Times New Roman" w:hAnsi="Times New Roman"/>
          <w:color w:val="000000"/>
          <w:sz w:val="24"/>
          <w:szCs w:val="24"/>
        </w:rPr>
        <w:t>огу ли я уже завершить нашу встречу или у кого-то еще какие-то есть наболевшие вопросы, на которые нужно обязательно ответы получить сейчас?</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Style w:val="Applestylespan"/>
          <w:rFonts w:ascii="Times New Roman" w:hAnsi="Times New Roman" w:cs="Times New Roman"/>
          <w:color w:val="000000"/>
          <w:sz w:val="24"/>
          <w:szCs w:val="24"/>
          <w:lang w:val="ru-RU"/>
        </w:rPr>
      </w:pPr>
      <w:r>
        <w:rPr>
          <w:rFonts w:cs="Times New Roman" w:ascii="Times New Roman" w:hAnsi="Times New Roman"/>
          <w:b/>
          <w:sz w:val="24"/>
          <w:szCs w:val="24"/>
          <w:lang w:val="ru-RU"/>
        </w:rPr>
        <w:t>Ю.П. Солтанов</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 xml:space="preserve">Ну, во-первых, я присоединяюсь на сто процентов к вашему выводу о полезности этой нашей встречи. Она очень полезна. У нас диаметрально противоположные решаются вопросы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нашего государства, вот эти социальные вопросы, и немецкой стороны. Это первое. И нам очень полезна встреча. И вот мы сейчас, 14 декабря, организуем в Берлине конференцию по социальным вопросам. </w:t>
      </w:r>
      <w:r>
        <w:rPr>
          <w:rStyle w:val="Applestylespan"/>
          <w:rFonts w:cs="Times New Roman" w:ascii="Times New Roman" w:hAnsi="Times New Roman"/>
          <w:color w:val="000000"/>
          <w:sz w:val="24"/>
          <w:szCs w:val="24"/>
          <w:lang w:val="ru-RU"/>
        </w:rPr>
        <w:t>О</w:t>
      </w:r>
      <w:r>
        <w:rPr>
          <w:rStyle w:val="Applestylespan"/>
          <w:rFonts w:cs="Times New Roman" w:ascii="Times New Roman" w:hAnsi="Times New Roman"/>
          <w:color w:val="000000"/>
          <w:sz w:val="24"/>
          <w:szCs w:val="24"/>
        </w:rPr>
        <w:t xml:space="preserve">рганизаторы с российской стороны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православный Свято-Тихоновский университет гуманитарный, телерадиокомпания «Глас», правительство Москвы, у них есть департамент по социальным вопросам. В рамках петербургского диалога этот вопрос будет рассматриваться. Цель и задачи этой конференции – посмотреть, как социальные вопросы решаются у нас и в Берлине, в Германии, и после этого подготовить соответствующий доклад и в правительство (наше правительство очень обеспокоено этим вопросом)… и понятно, что общественность не привлечена, общественные организации, к решению данных проблем, только работают фонды благотворительные в различных сферах… И то очень мало. И спонсоров мало, и спонсоры нерегулярно финансируют проведение этой работы. Но самая главная беда в том, что у нас не готовятся работники общественных институтов, которые у вас существуют. Просто надо людей готовить. Вы десятки лет этой проблемой занимались, а у нас народ российский, который имеет какие-то от государства обязательства по социальным проблемам</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 все они решаются, как сейчас товарищи, друзья выступали и говорили, что решаются государственными структурами. А у вас все наоборот. А государственные структуры не в состоянии качественно выполнить эту работу. Вот с этой целью от нас едут более тридцати организаций российских, в том числе и от правительства Москвы. И едет даже советник президента Медведева Юрьев, который по социальным вопросам, и он будет проводить эту конференцию. Это говорит о том, что наше правительство</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и президент</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и его администрация очень озабочены этой пролемой. А мы, университет гуманитарный, хотим создать у себя факультет, который будет как раз работать в том направлении, чтобы нам готовить соответствующих людей. Если мы возьмем модель, которая существует в Германии или в Англии, или что-то возьмем полезное от вас, или полностью модель можно принять, как нам это будет приемлемо для наших российских условий, и то, что мы в этом вопросе далеко отстали. Вот об этом я хотел доложить этому собранию. И я могу</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если получу ваши визитки, скинуть на м</w:t>
      </w:r>
      <w:r>
        <w:rPr>
          <w:rStyle w:val="Applestylespan"/>
          <w:rFonts w:cs="Times New Roman" w:ascii="Times New Roman" w:hAnsi="Times New Roman"/>
          <w:color w:val="000000"/>
          <w:sz w:val="24"/>
          <w:szCs w:val="24"/>
          <w:lang w:val="ru-RU"/>
        </w:rPr>
        <w:t>е</w:t>
      </w:r>
      <w:r>
        <w:rPr>
          <w:rStyle w:val="Applestylespan"/>
          <w:rFonts w:cs="Times New Roman" w:ascii="Times New Roman" w:hAnsi="Times New Roman"/>
          <w:color w:val="000000"/>
          <w:sz w:val="24"/>
          <w:szCs w:val="24"/>
        </w:rPr>
        <w:t xml:space="preserve">йл повестку дня. Это паритетная академия в Берлине с немецкой стороны, сенат Берлина, в рамках дружбы Москвы и Берлина проводится эта конференция. </w:t>
      </w:r>
    </w:p>
    <w:p>
      <w:pPr>
        <w:pStyle w:val="Normal"/>
        <w:spacing w:lineRule="auto" w:line="240" w:before="0" w:after="0"/>
        <w:jc w:val="both"/>
        <w:rPr>
          <w:rStyle w:val="Applestylespan"/>
          <w:rFonts w:ascii="Times New Roman" w:hAnsi="Times New Roman" w:cs="Times New Roman"/>
          <w:color w:val="000000"/>
          <w:sz w:val="24"/>
          <w:szCs w:val="24"/>
          <w:lang w:val="ru-RU"/>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Е.</w:t>
      </w:r>
      <w:r>
        <w:rPr>
          <w:rStyle w:val="Applestylespan"/>
          <w:rFonts w:cs="Times New Roman" w:ascii="Times New Roman" w:hAnsi="Times New Roman"/>
          <w:b/>
          <w:color w:val="000000"/>
          <w:sz w:val="24"/>
          <w:szCs w:val="24"/>
          <w:lang w:val="ru-RU"/>
        </w:rPr>
        <w:t xml:space="preserve">А. </w:t>
      </w:r>
      <w:r>
        <w:rPr>
          <w:rStyle w:val="Applestylespan"/>
          <w:rFonts w:cs="Times New Roman" w:ascii="Times New Roman" w:hAnsi="Times New Roman"/>
          <w:b/>
          <w:color w:val="000000"/>
          <w:sz w:val="24"/>
          <w:szCs w:val="24"/>
        </w:rPr>
        <w:t>Тополева</w:t>
      </w:r>
      <w:r>
        <w:rPr>
          <w:rStyle w:val="Applestylespan"/>
          <w:rFonts w:cs="Times New Roman" w:ascii="Times New Roman" w:hAnsi="Times New Roman"/>
          <w:b/>
          <w:color w:val="000000"/>
          <w:sz w:val="24"/>
          <w:szCs w:val="24"/>
          <w:lang w:val="ru-RU"/>
        </w:rPr>
        <w:t>-Солдунова</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 xml:space="preserve">Спасибо большое. </w:t>
      </w:r>
      <w:r>
        <w:rPr>
          <w:rStyle w:val="Applestylespan"/>
          <w:rFonts w:cs="Times New Roman" w:ascii="Times New Roman" w:hAnsi="Times New Roman"/>
          <w:color w:val="000000"/>
          <w:sz w:val="24"/>
          <w:szCs w:val="24"/>
          <w:lang w:val="ru-RU"/>
        </w:rPr>
        <w:t>У</w:t>
      </w:r>
      <w:r>
        <w:rPr>
          <w:rStyle w:val="Applestylespan"/>
          <w:rFonts w:cs="Times New Roman" w:ascii="Times New Roman" w:hAnsi="Times New Roman"/>
          <w:color w:val="000000"/>
          <w:sz w:val="24"/>
          <w:szCs w:val="24"/>
        </w:rPr>
        <w:t xml:space="preserve"> нас тоже в конце одно маленькое объявление. </w:t>
      </w:r>
      <w:r>
        <w:rPr>
          <w:rStyle w:val="Applestylespan"/>
          <w:rFonts w:cs="Times New Roman" w:ascii="Times New Roman" w:hAnsi="Times New Roman"/>
          <w:color w:val="000000"/>
          <w:sz w:val="24"/>
          <w:szCs w:val="24"/>
          <w:lang w:val="ru-RU"/>
        </w:rPr>
        <w:t>М</w:t>
      </w:r>
      <w:r>
        <w:rPr>
          <w:rStyle w:val="Applestylespan"/>
          <w:rFonts w:cs="Times New Roman" w:ascii="Times New Roman" w:hAnsi="Times New Roman"/>
          <w:color w:val="000000"/>
          <w:sz w:val="24"/>
          <w:szCs w:val="24"/>
        </w:rPr>
        <w:t xml:space="preserve">ы тоже хотим проанонсировать конференцию, которая будет в Москве. И эту конференцию организует наше Агентство социальной информации. Называется она «НКО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открытые системы?»</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со знаком вопроса в конце. </w:t>
      </w:r>
      <w:r>
        <w:rPr>
          <w:rStyle w:val="Applestylespan"/>
          <w:rFonts w:cs="Times New Roman" w:ascii="Times New Roman" w:hAnsi="Times New Roman"/>
          <w:color w:val="000000"/>
          <w:sz w:val="24"/>
          <w:szCs w:val="24"/>
          <w:lang w:val="ru-RU"/>
        </w:rPr>
        <w:t>К</w:t>
      </w:r>
      <w:r>
        <w:rPr>
          <w:rStyle w:val="Applestylespan"/>
          <w:rFonts w:cs="Times New Roman" w:ascii="Times New Roman" w:hAnsi="Times New Roman"/>
          <w:color w:val="000000"/>
          <w:sz w:val="24"/>
          <w:szCs w:val="24"/>
        </w:rPr>
        <w:t xml:space="preserve">онференция будет 19 декабря, мы всех приглашаем. Мы, как всегда, будем говорить о доверии к некоммерческим организациям, потому что проблема эта, на наш взгляд, остается для некоммерческого сектора самой важной, но мы решили нестандартно подойти в этот раз к этой конференции, к этой теме, и к диалогу пригласить не только сами некоммерческие организации, а внешних по отношению к некоммерческому сектору людей, чтобы услышать, увидеть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а какой у них взгляд и отношение </w:t>
      </w:r>
      <w:r>
        <w:rPr>
          <w:rStyle w:val="Applestylespan"/>
          <w:rFonts w:cs="Times New Roman" w:ascii="Times New Roman" w:hAnsi="Times New Roman"/>
          <w:color w:val="000000"/>
          <w:sz w:val="24"/>
          <w:szCs w:val="24"/>
          <w:lang w:val="ru-RU"/>
        </w:rPr>
        <w:t xml:space="preserve">к этой </w:t>
      </w:r>
      <w:r>
        <w:rPr>
          <w:rStyle w:val="Applestylespan"/>
          <w:rFonts w:cs="Times New Roman" w:ascii="Times New Roman" w:hAnsi="Times New Roman"/>
          <w:color w:val="000000"/>
          <w:sz w:val="24"/>
          <w:szCs w:val="24"/>
        </w:rPr>
        <w:t>проблем</w:t>
      </w:r>
      <w:r>
        <w:rPr>
          <w:rStyle w:val="Applestylespan"/>
          <w:rFonts w:cs="Times New Roman" w:ascii="Times New Roman" w:hAnsi="Times New Roman"/>
          <w:color w:val="000000"/>
          <w:sz w:val="24"/>
          <w:szCs w:val="24"/>
          <w:lang w:val="ru-RU"/>
        </w:rPr>
        <w:t>е</w:t>
      </w:r>
      <w:r>
        <w:rPr>
          <w:rStyle w:val="Applestylespan"/>
          <w:rFonts w:cs="Times New Roman" w:ascii="Times New Roman" w:hAnsi="Times New Roman"/>
          <w:color w:val="000000"/>
          <w:sz w:val="24"/>
          <w:szCs w:val="24"/>
        </w:rPr>
        <w:t xml:space="preserve"> доверия, что тут можно изменить, и</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соответственно</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на эту тему поразмышлять. Так что мы вас всех приглашаем 19 декабря</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 xml:space="preserve"> </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lang w:val="ru-RU"/>
        </w:rPr>
        <w:t>О.Ю. Дроздова</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lang w:val="ru-RU"/>
        </w:rPr>
        <w:t xml:space="preserve">Конференция </w:t>
      </w:r>
      <w:r>
        <w:rPr>
          <w:rStyle w:val="Applestylespan"/>
          <w:rFonts w:cs="Times New Roman" w:ascii="Times New Roman" w:hAnsi="Times New Roman"/>
          <w:color w:val="000000"/>
          <w:sz w:val="24"/>
          <w:szCs w:val="24"/>
        </w:rPr>
        <w:t xml:space="preserve">будет проходить в Центральном доме журналиста, а на самом деле она начнется с неформального мероприятия на </w:t>
      </w:r>
      <w:r>
        <w:rPr>
          <w:rStyle w:val="Applestylespan"/>
          <w:rFonts w:cs="Times New Roman" w:ascii="Times New Roman" w:hAnsi="Times New Roman"/>
          <w:color w:val="000000"/>
          <w:sz w:val="24"/>
          <w:szCs w:val="24"/>
          <w:lang w:val="ru-RU"/>
        </w:rPr>
        <w:t>Д</w:t>
      </w:r>
      <w:r>
        <w:rPr>
          <w:rStyle w:val="Applestylespan"/>
          <w:rFonts w:cs="Times New Roman" w:ascii="Times New Roman" w:hAnsi="Times New Roman"/>
          <w:color w:val="000000"/>
          <w:sz w:val="24"/>
          <w:szCs w:val="24"/>
        </w:rPr>
        <w:t>ушевном базаре. Это будет 18 декабря в Артпл</w:t>
      </w:r>
      <w:r>
        <w:rPr>
          <w:rStyle w:val="Applestylespan"/>
          <w:rFonts w:cs="Times New Roman" w:ascii="Times New Roman" w:hAnsi="Times New Roman"/>
          <w:color w:val="000000"/>
          <w:sz w:val="24"/>
          <w:szCs w:val="24"/>
          <w:lang w:val="ru-RU"/>
        </w:rPr>
        <w:t>е</w:t>
      </w:r>
      <w:r>
        <w:rPr>
          <w:rStyle w:val="Applestylespan"/>
          <w:rFonts w:cs="Times New Roman" w:ascii="Times New Roman" w:hAnsi="Times New Roman"/>
          <w:color w:val="000000"/>
          <w:sz w:val="24"/>
          <w:szCs w:val="24"/>
        </w:rPr>
        <w:t xml:space="preserve">е, будет большая благотворительная ярмарка. </w:t>
      </w:r>
      <w:r>
        <w:rPr>
          <w:rStyle w:val="Applestylespan"/>
          <w:rFonts w:cs="Times New Roman" w:ascii="Times New Roman" w:hAnsi="Times New Roman"/>
          <w:color w:val="000000"/>
          <w:sz w:val="24"/>
          <w:szCs w:val="24"/>
          <w:lang w:val="ru-RU"/>
        </w:rPr>
        <w:t>Т</w:t>
      </w:r>
      <w:r>
        <w:rPr>
          <w:rStyle w:val="Applestylespan"/>
          <w:rFonts w:cs="Times New Roman" w:ascii="Times New Roman" w:hAnsi="Times New Roman"/>
          <w:color w:val="000000"/>
          <w:sz w:val="24"/>
          <w:szCs w:val="24"/>
        </w:rPr>
        <w:t>ам буд</w:t>
      </w:r>
      <w:r>
        <w:rPr>
          <w:rStyle w:val="Applestylespan"/>
          <w:rFonts w:cs="Times New Roman" w:ascii="Times New Roman" w:hAnsi="Times New Roman"/>
          <w:color w:val="000000"/>
          <w:sz w:val="24"/>
          <w:szCs w:val="24"/>
          <w:lang w:val="ru-RU"/>
        </w:rPr>
        <w:t>у</w:t>
      </w:r>
      <w:r>
        <w:rPr>
          <w:rStyle w:val="Applestylespan"/>
          <w:rFonts w:cs="Times New Roman" w:ascii="Times New Roman" w:hAnsi="Times New Roman"/>
          <w:color w:val="000000"/>
          <w:sz w:val="24"/>
          <w:szCs w:val="24"/>
        </w:rPr>
        <w:t>т порядка 50</w:t>
      </w:r>
      <w:r>
        <w:rPr>
          <w:rStyle w:val="Applestylespan"/>
          <w:rFonts w:cs="Times New Roman" w:ascii="Times New Roman" w:hAnsi="Times New Roman"/>
          <w:color w:val="000000"/>
          <w:sz w:val="24"/>
          <w:szCs w:val="24"/>
          <w:lang w:val="ru-RU"/>
        </w:rPr>
        <w:t xml:space="preserve"> </w:t>
      </w:r>
      <w:r>
        <w:rPr>
          <w:rStyle w:val="Applestylespan"/>
          <w:rFonts w:cs="Times New Roman" w:ascii="Times New Roman" w:hAnsi="Times New Roman"/>
          <w:color w:val="000000"/>
          <w:sz w:val="24"/>
          <w:szCs w:val="24"/>
        </w:rPr>
        <w:t>некоммерческих организаций участвовать. И мы хотим на этой конференции устроить что-то типа неформальной пресс-конференции и ток-шоу, на котором люди, которые ничего не знают про это, у них могут быть вопросы совершенно, может быть, дурацкие, но на которые они имеют полное право получить ответ, и мы хотим вот так смело выйти и ответить на все вопросы.</w:t>
      </w:r>
      <w:r>
        <w:rPr>
          <w:rStyle w:val="Applestylespan"/>
          <w:rFonts w:cs="Times New Roman" w:ascii="Times New Roman" w:hAnsi="Times New Roman"/>
          <w:color w:val="000000"/>
          <w:sz w:val="24"/>
          <w:szCs w:val="24"/>
          <w:lang w:val="ru-RU"/>
        </w:rPr>
        <w:t xml:space="preserve"> В</w:t>
      </w:r>
      <w:r>
        <w:rPr>
          <w:rStyle w:val="Applestylespan"/>
          <w:rFonts w:cs="Times New Roman" w:ascii="Times New Roman" w:hAnsi="Times New Roman"/>
          <w:color w:val="000000"/>
          <w:sz w:val="24"/>
          <w:szCs w:val="24"/>
        </w:rPr>
        <w:t xml:space="preserve"> Артпл</w:t>
      </w:r>
      <w:r>
        <w:rPr>
          <w:rStyle w:val="Applestylespan"/>
          <w:rFonts w:cs="Times New Roman" w:ascii="Times New Roman" w:hAnsi="Times New Roman"/>
          <w:color w:val="000000"/>
          <w:sz w:val="24"/>
          <w:szCs w:val="24"/>
          <w:lang w:val="ru-RU"/>
        </w:rPr>
        <w:t>е</w:t>
      </w:r>
      <w:r>
        <w:rPr>
          <w:rStyle w:val="Applestylespan"/>
          <w:rFonts w:cs="Times New Roman" w:ascii="Times New Roman" w:hAnsi="Times New Roman"/>
          <w:color w:val="000000"/>
          <w:sz w:val="24"/>
          <w:szCs w:val="24"/>
        </w:rPr>
        <w:t>й вы можете прийти с 10.00 до 22.00 часов</w:t>
      </w:r>
      <w:r>
        <w:rPr>
          <w:rStyle w:val="Applestylespan"/>
          <w:rFonts w:cs="Times New Roman" w:ascii="Times New Roman" w:hAnsi="Times New Roman"/>
          <w:color w:val="000000"/>
          <w:sz w:val="24"/>
          <w:szCs w:val="24"/>
          <w:lang w:val="ru-RU"/>
        </w:rPr>
        <w:t xml:space="preserve">, конференцию мы еще </w:t>
      </w:r>
      <w:r>
        <w:rPr>
          <w:rStyle w:val="Applestylespan"/>
          <w:rFonts w:cs="Times New Roman" w:ascii="Times New Roman" w:hAnsi="Times New Roman"/>
          <w:color w:val="000000"/>
          <w:sz w:val="24"/>
          <w:szCs w:val="24"/>
        </w:rPr>
        <w:t xml:space="preserve">анонсируем. </w:t>
      </w:r>
      <w:r>
        <w:rPr>
          <w:rStyle w:val="Applestylespan"/>
          <w:rFonts w:cs="Times New Roman" w:ascii="Times New Roman" w:hAnsi="Times New Roman"/>
          <w:color w:val="000000"/>
          <w:sz w:val="24"/>
          <w:szCs w:val="24"/>
          <w:lang w:val="ru-RU"/>
        </w:rPr>
        <w:t>С</w:t>
      </w:r>
      <w:r>
        <w:rPr>
          <w:rStyle w:val="Applestylespan"/>
          <w:rFonts w:cs="Times New Roman" w:ascii="Times New Roman" w:hAnsi="Times New Roman"/>
          <w:color w:val="000000"/>
          <w:sz w:val="24"/>
          <w:szCs w:val="24"/>
        </w:rPr>
        <w:t>ейчас работаем очень плотно над программой. Как только она будет более-менее внятн</w:t>
      </w:r>
      <w:r>
        <w:rPr>
          <w:rStyle w:val="Applestylespan"/>
          <w:rFonts w:cs="Times New Roman" w:ascii="Times New Roman" w:hAnsi="Times New Roman"/>
          <w:color w:val="000000"/>
          <w:sz w:val="24"/>
          <w:szCs w:val="24"/>
          <w:lang w:val="ru-RU"/>
        </w:rPr>
        <w:t>ой</w:t>
      </w:r>
      <w:r>
        <w:rPr>
          <w:rStyle w:val="Applestylespan"/>
          <w:rFonts w:cs="Times New Roman" w:ascii="Times New Roman" w:hAnsi="Times New Roman"/>
          <w:color w:val="000000"/>
          <w:sz w:val="24"/>
          <w:szCs w:val="24"/>
        </w:rPr>
        <w:t xml:space="preserve">, мы обязательно все это вывесим на сайте. </w:t>
      </w:r>
      <w:r>
        <w:rPr>
          <w:rStyle w:val="Applestylespan"/>
          <w:rFonts w:cs="Times New Roman" w:ascii="Times New Roman" w:hAnsi="Times New Roman"/>
          <w:color w:val="000000"/>
          <w:sz w:val="24"/>
          <w:szCs w:val="24"/>
          <w:lang w:val="ru-RU"/>
        </w:rPr>
        <w:t>М</w:t>
      </w:r>
      <w:r>
        <w:rPr>
          <w:rStyle w:val="Applestylespan"/>
          <w:rFonts w:cs="Times New Roman" w:ascii="Times New Roman" w:hAnsi="Times New Roman"/>
          <w:color w:val="000000"/>
          <w:sz w:val="24"/>
          <w:szCs w:val="24"/>
        </w:rPr>
        <w:t>ы все анонсируем и… и ждем вас.</w:t>
      </w:r>
    </w:p>
    <w:p>
      <w:pPr>
        <w:pStyle w:val="Normal"/>
        <w:spacing w:lineRule="auto" w:line="240" w:before="0" w:after="0"/>
        <w:jc w:val="both"/>
        <w:rPr>
          <w:rStyle w:val="Applestylespan"/>
          <w:rFonts w:ascii="Times New Roman" w:hAnsi="Times New Roman" w:cs="Times New Roman"/>
          <w:b/>
          <w:b/>
          <w:color w:val="000000"/>
          <w:sz w:val="24"/>
          <w:szCs w:val="24"/>
          <w:lang w:val="ru-RU"/>
        </w:rPr>
      </w:pPr>
      <w:r>
        <w:rPr/>
      </w:r>
    </w:p>
    <w:p>
      <w:pPr>
        <w:pStyle w:val="Normal"/>
        <w:spacing w:lineRule="auto" w:line="240" w:before="0" w:after="0"/>
        <w:jc w:val="both"/>
        <w:rPr/>
      </w:pPr>
      <w:r>
        <w:rPr>
          <w:rStyle w:val="Applestylespan"/>
          <w:rFonts w:cs="Times New Roman" w:ascii="Times New Roman" w:hAnsi="Times New Roman"/>
          <w:b/>
          <w:color w:val="000000"/>
          <w:sz w:val="24"/>
          <w:szCs w:val="24"/>
        </w:rPr>
        <w:t>Е.</w:t>
      </w:r>
      <w:r>
        <w:rPr>
          <w:rStyle w:val="Applestylespan"/>
          <w:rFonts w:cs="Times New Roman" w:ascii="Times New Roman" w:hAnsi="Times New Roman"/>
          <w:b/>
          <w:color w:val="000000"/>
          <w:sz w:val="24"/>
          <w:szCs w:val="24"/>
          <w:lang w:val="ru-RU"/>
        </w:rPr>
        <w:t xml:space="preserve">А. </w:t>
      </w:r>
      <w:r>
        <w:rPr>
          <w:rStyle w:val="Applestylespan"/>
          <w:rFonts w:cs="Times New Roman" w:ascii="Times New Roman" w:hAnsi="Times New Roman"/>
          <w:b/>
          <w:color w:val="000000"/>
          <w:sz w:val="24"/>
          <w:szCs w:val="24"/>
        </w:rPr>
        <w:t>Тополева</w:t>
      </w:r>
      <w:r>
        <w:rPr>
          <w:rStyle w:val="Applestylespan"/>
          <w:rFonts w:cs="Times New Roman" w:ascii="Times New Roman" w:hAnsi="Times New Roman"/>
          <w:b/>
          <w:color w:val="000000"/>
          <w:sz w:val="24"/>
          <w:szCs w:val="24"/>
          <w:lang w:val="ru-RU"/>
        </w:rPr>
        <w:t>-Солдунова</w:t>
      </w:r>
      <w:r>
        <w:rPr>
          <w:rStyle w:val="Applestylespan"/>
          <w:rFonts w:cs="Times New Roman" w:ascii="Times New Roman" w:hAnsi="Times New Roman"/>
          <w:b/>
          <w:color w:val="000000"/>
          <w:sz w:val="24"/>
          <w:szCs w:val="24"/>
        </w:rPr>
        <w:t>:</w:t>
      </w:r>
      <w:r>
        <w:rPr>
          <w:rStyle w:val="Applestylespan"/>
          <w:rFonts w:cs="Times New Roman" w:ascii="Times New Roman" w:hAnsi="Times New Roman"/>
          <w:color w:val="000000"/>
          <w:sz w:val="24"/>
          <w:szCs w:val="24"/>
        </w:rPr>
        <w:t xml:space="preserve"> Я хотела еще раз поблагодарить наших коллег из Германии</w:t>
      </w:r>
      <w:r>
        <w:rPr>
          <w:rStyle w:val="Applestylespan"/>
          <w:rFonts w:cs="Times New Roman" w:ascii="Times New Roman" w:hAnsi="Times New Roman"/>
          <w:color w:val="000000"/>
          <w:sz w:val="24"/>
          <w:szCs w:val="24"/>
          <w:lang w:val="ru-RU"/>
        </w:rPr>
        <w:t>.</w:t>
      </w:r>
      <w:r>
        <w:rPr>
          <w:rStyle w:val="Applestylespan"/>
          <w:rFonts w:cs="Times New Roman" w:ascii="Times New Roman" w:hAnsi="Times New Roman"/>
          <w:color w:val="000000"/>
          <w:sz w:val="24"/>
          <w:szCs w:val="24"/>
        </w:rPr>
        <w:t xml:space="preserve"> (Аплодисменты). Спасибо вам огромное.</w:t>
      </w:r>
      <w:r>
        <w:rPr>
          <w:rStyle w:val="Applestylespan"/>
          <w:rFonts w:cs="Times New Roman" w:ascii="Times New Roman" w:hAnsi="Times New Roman"/>
          <w:color w:val="000000"/>
          <w:sz w:val="24"/>
          <w:szCs w:val="24"/>
          <w:lang w:val="ru-RU"/>
        </w:rPr>
        <w:t xml:space="preserve"> О</w:t>
      </w:r>
      <w:r>
        <w:rPr>
          <w:rStyle w:val="Applestylespan"/>
          <w:rFonts w:cs="Times New Roman" w:ascii="Times New Roman" w:hAnsi="Times New Roman"/>
          <w:color w:val="000000"/>
          <w:sz w:val="24"/>
          <w:szCs w:val="24"/>
        </w:rPr>
        <w:t xml:space="preserve">чень было интересно, и мне очень жаль тех, кто не смог прийти, потому что они много потеряли. Всего доброго, всем успехов. А, да, мы встречаемся, кстати, с вами вновь. Очень скоро у нас будет эксперт по некоммерческому праву из Америки </w:t>
      </w:r>
      <w:r>
        <w:rPr>
          <w:rFonts w:cs="Times New Roman" w:ascii="Times New Roman" w:hAnsi="Times New Roman"/>
          <w:sz w:val="24"/>
          <w:szCs w:val="24"/>
          <w:lang w:val="ru-RU"/>
        </w:rPr>
        <w:t>–</w:t>
      </w:r>
      <w:r>
        <w:rPr>
          <w:rStyle w:val="Applestylespan"/>
          <w:rFonts w:cs="Times New Roman" w:ascii="Times New Roman" w:hAnsi="Times New Roman"/>
          <w:color w:val="000000"/>
          <w:sz w:val="24"/>
          <w:szCs w:val="24"/>
        </w:rPr>
        <w:t xml:space="preserve"> Наталья Боржелли.</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pPr>
      <w:r>
        <w:rPr>
          <w:rStyle w:val="Applestylespan"/>
          <w:rFonts w:cs="Times New Roman" w:ascii="Times New Roman" w:hAnsi="Times New Roman"/>
          <w:b/>
          <w:color w:val="000000"/>
          <w:sz w:val="24"/>
          <w:szCs w:val="24"/>
          <w:lang w:val="ru-RU"/>
        </w:rPr>
        <w:t>О.Ю. Дроздова</w:t>
      </w:r>
      <w:r>
        <w:rPr>
          <w:rStyle w:val="Applestylespan"/>
          <w:rFonts w:cs="Times New Roman" w:ascii="Times New Roman" w:hAnsi="Times New Roman"/>
          <w:b/>
          <w:color w:val="000000"/>
          <w:sz w:val="24"/>
          <w:szCs w:val="24"/>
        </w:rPr>
        <w:t xml:space="preserve">: </w:t>
      </w:r>
      <w:r>
        <w:rPr>
          <w:rStyle w:val="Applestylespan"/>
          <w:rFonts w:cs="Times New Roman" w:ascii="Times New Roman" w:hAnsi="Times New Roman"/>
          <w:color w:val="000000"/>
          <w:sz w:val="24"/>
          <w:szCs w:val="24"/>
        </w:rPr>
        <w:t>Это будет уже 5 дека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09:00Z</dcterms:created>
  <dc:creator>zhestkov</dc:creator>
  <dc:description/>
  <cp:keywords/>
  <dc:language>en-US</dc:language>
  <cp:lastModifiedBy>Лена</cp:lastModifiedBy>
  <cp:lastPrinted>2011-08-03T16:27:00Z</cp:lastPrinted>
  <dcterms:modified xsi:type="dcterms:W3CDTF">2011-12-08T17:09:00Z</dcterms:modified>
  <cp:revision>2</cp:revision>
  <dc:subject/>
  <dc:title>Стенограмма заседания Экспертной группы № 16 «Развитие общественных институтов» от 30 ноября 2011 года </dc:title>
</cp:coreProperties>
</file>